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enw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markant verdedigingswerk is de Schierstin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overblijfsel van een uithof (dependance) van de Abdij van Klaarkamp met een massieve toren uit de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komt van Skiramonnica</w:t>
        <w:softHyphen/>
        <w:t xml:space="preserve">huus, d.w.z. huis van grijze monn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ierkante gebouw is nu de Oudheidkamer gevestig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12:00Z</dcterms:created>
  <dc:creator>Leen Simonis.</dc:creator>
  <dc:description/>
  <cp:keywords/>
  <dc:language>en-US</dc:language>
  <cp:lastModifiedBy>Leen</cp:lastModifiedBy>
  <dcterms:modified xsi:type="dcterms:W3CDTF">2007-01-06T11:12:00Z</dcterms:modified>
  <cp:revision>2</cp:revision>
  <dc:subject/>
  <dc:title>Veenwouden</dc:title>
</cp:coreProperties>
</file>