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eenhuiz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noorden van het Fochtelooër Veen ligt het zowel bekende als beruchte Veen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Mu</w:t>
        <w:softHyphen/>
        <w:t xml:space="preserve">seum </w:t>
      </w:r>
      <w:r>
        <w:rPr>
          <w:rFonts w:cs="Comic Sans MS" w:ascii="Comic Sans MS" w:hAnsi="Comic Sans MS"/>
          <w:sz w:val="24"/>
          <w:szCs w:val="24"/>
          <w:lang w:val="nl-NL"/>
        </w:rPr>
        <w:t>Veenhuiz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Hoofdweg 8, toont een expositie over de geschiedenis en ontwikkeling van de Rijks Werk Inrichting en het gevangeniswezen in Veenhuizen; dagelijks op middagen van mei t/m okto</w:t>
        <w:softHyphen/>
        <w:t>ber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11:00Z</dcterms:created>
  <dc:creator>Leen Simonis.</dc:creator>
  <dc:description/>
  <cp:keywords/>
  <dc:language>en-US</dc:language>
  <cp:lastModifiedBy>Leen</cp:lastModifiedBy>
  <dcterms:modified xsi:type="dcterms:W3CDTF">2007-01-06T11:11:00Z</dcterms:modified>
  <cp:revision>2</cp:revision>
  <dc:subject/>
  <dc:title>Veenhuizen</dc:title>
</cp:coreProperties>
</file>