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eenhuizen (Heerhugowaard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Veen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hugo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regio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enhuizen ligt in de Veenhuizerpold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polder is een druipland (bestaand land dat binnen de ringdijk van een droogmakerij komt te liggen). De dijk die Veenhuizen tegen het water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st beschermen (Groenedijk), ligt er no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komt in 1289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hu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396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enhu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plaatsnaam verwijst naar het dat woonplaats is i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Van 1811 tot 1856 was Veenhuizen een zelfstandige gemeente. Vanaf 1856 maakt het deel uit van de gemeente Heerhugowaar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kerk van Veenhuizen bevindt zich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aalgra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noud van Brede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aron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kve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schijnlijk 17e eeuws) in de moderne Nederlands hervormde kerk, waar voorheen een kerkje uit 1862 heeft gestaan. Bij deze kerk staat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kkensto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achter de kerk gelegen kerkhof zijn de graven te zien van drie Engelse bemanningsleden die op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ul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u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mmenwerp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istol Blenhei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rk IV in een weiland in de buurt van de kerk zijn neergestor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De bemanning bestond ui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quadronleider Hurll F. Chester. Piloot, Leeftijd: Onbeke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ergeant Herbert Histon. Navigator, Leeftijd: 29 Ja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ergeant Robert James McAllister. Wireless operator, Leeftijd: 27 Ja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maakten allen deel uit van het 82th Squadron Bomber Command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yal Air For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eerhugowaard" TargetMode="External"/><Relationship Id="rId5" Type="http://schemas.openxmlformats.org/officeDocument/2006/relationships/hyperlink" Target="http://nl.wikipedia.org/wiki/West-Friesland_(regio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Nederlandse_provincies" TargetMode="External"/><Relationship Id="rId8" Type="http://schemas.openxmlformats.org/officeDocument/2006/relationships/hyperlink" Target="http://nl.wikipedia.org/wiki/Noord-Holland" TargetMode="External"/><Relationship Id="rId9" Type="http://schemas.openxmlformats.org/officeDocument/2006/relationships/hyperlink" Target="http://nl.wikipedia.org/wiki/Waert" TargetMode="External"/><Relationship Id="rId10" Type="http://schemas.openxmlformats.org/officeDocument/2006/relationships/hyperlink" Target="http://nl.wikipedia.org/wiki/Veen_(grondsoort)" TargetMode="External"/><Relationship Id="rId11" Type="http://schemas.openxmlformats.org/officeDocument/2006/relationships/hyperlink" Target="http://nl.wikipedia.org/wiki/Praalgraf" TargetMode="External"/><Relationship Id="rId12" Type="http://schemas.openxmlformats.org/officeDocument/2006/relationships/hyperlink" Target="http://nl.wikipedia.org/wiki/Reinoud_van_Brederode_(1567-1633)" TargetMode="External"/><Relationship Id="rId13" Type="http://schemas.openxmlformats.org/officeDocument/2006/relationships/hyperlink" Target="http://nl.wikipedia.org/wiki/Rakvere" TargetMode="External"/><Relationship Id="rId14" Type="http://schemas.openxmlformats.org/officeDocument/2006/relationships/hyperlink" Target="http://nl.wikipedia.org/wiki/Klokkenstoel" TargetMode="External"/><Relationship Id="rId15" Type="http://schemas.openxmlformats.org/officeDocument/2006/relationships/hyperlink" Target="http://nl.wikipedia.org/wiki/2" TargetMode="External"/><Relationship Id="rId16" Type="http://schemas.openxmlformats.org/officeDocument/2006/relationships/hyperlink" Target="http://nl.wikipedia.org/wiki/Juli" TargetMode="External"/><Relationship Id="rId17" Type="http://schemas.openxmlformats.org/officeDocument/2006/relationships/hyperlink" Target="http://nl.wikipedia.org/wiki/1940" TargetMode="External"/><Relationship Id="rId18" Type="http://schemas.openxmlformats.org/officeDocument/2006/relationships/hyperlink" Target="http://nl.wikipedia.org/wiki/Bommenwerper" TargetMode="External"/><Relationship Id="rId19" Type="http://schemas.openxmlformats.org/officeDocument/2006/relationships/hyperlink" Target="http://nl.wikipedia.org/wiki/Bristol_Blenheim" TargetMode="External"/><Relationship Id="rId20" Type="http://schemas.openxmlformats.org/officeDocument/2006/relationships/hyperlink" Target="http://nl.wikipedia.org/wiki/Royal_Air_Forc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4:00Z</dcterms:created>
  <dc:creator>Enne Berends</dc:creator>
  <dc:description/>
  <dc:language>en-US</dc:language>
  <cp:lastModifiedBy>Enne</cp:lastModifiedBy>
  <dcterms:modified xsi:type="dcterms:W3CDTF">2010-10-26T20:04:00Z</dcterms:modified>
  <cp:revision>2</cp:revision>
  <dc:subject/>
  <dc:title>Hondsbossche Zeewering</dc:title>
</cp:coreProperties>
</file>