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36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enendaal. ± </w:t>
      </w:r>
      <w:r>
        <w:rPr>
          <w:rFonts w:cs="Comic Sans MS" w:ascii="Comic Sans MS" w:hAnsi="Comic Sans MS"/>
          <w:sz w:val="24"/>
          <w:szCs w:val="24"/>
          <w:lang w:val="nl-NL"/>
        </w:rPr>
        <w:t>51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extiel</w:t>
        <w:noBreakHyphen/>
        <w:t xml:space="preserve"> en sigarenindustrie was lan</w:t>
        <w:softHyphen/>
        <w:t>ge tijd beeldbepalend voor Veenen</w:t>
        <w:softHyphen/>
        <w:t xml:space="preserve">d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1960 voltrok zich de veran</w:t>
        <w:softHyphen/>
        <w:t xml:space="preserve">dering van oude industrie naar moderne bedrijvigheid (handel en hightech), waarbij (bijna) alle sporen van het industriële verleden werden uitgewis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nendaal is rijk aan ortho</w:t>
        <w:softHyphen/>
        <w:t>dox</w:t>
        <w:noBreakHyphen/>
        <w:t>protestantse kerkgenootschap</w:t>
        <w:softHyphen/>
        <w:t>pen, maar door de snelle groei van het inwonersaantal is het aantal anders</w:t>
        <w:softHyphen/>
        <w:t xml:space="preserve">denkenden toegen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Veenendaal is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als veen</w:t>
        <w:softHyphen/>
        <w:t xml:space="preserve">kolonie van Rhenen ont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</w:t>
        <w:softHyphen/>
        <w:t>gestrekte veengebieden ten noorden van Rhenen waren eigendom van bis</w:t>
        <w:softHyphen/>
        <w:t xml:space="preserve">schop David van Bourgondië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liet in 1473 de Grift graven om het moerassi</w:t>
        <w:softHyphen/>
        <w:t xml:space="preserve">ge gebied te ontwateren, waarna het veen afgegraven ko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nt</w:t>
        <w:softHyphen/>
        <w:t>werpse fabrikant Van Schoonbeke ver</w:t>
        <w:softHyphen/>
        <w:t xml:space="preserve">wierf in 1550 het exploitatierecht en liet een kanaal </w:t>
        <w:noBreakHyphen/>
        <w:t xml:space="preserve"> de Schoenderbeekse Grift graven naar Amersfoort, van waaruit de turf via de Eem naar Ant</w:t>
        <w:softHyphen/>
        <w:t xml:space="preserve">werpen g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turfwinning trok ar</w:t>
        <w:softHyphen/>
        <w:t xml:space="preserve">beiders naar de venen, waardoor een kleine nederzetting ontst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raakten de venen uitgeput en werd overgeschakeld op het spin</w:t>
        <w:softHyphen/>
        <w:t xml:space="preserve">nen en weven van w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Uit de huis</w:t>
        <w:softHyphen/>
        <w:t xml:space="preserve">nijverheid ontstonden industriële wolkammerijen en spinnerijen, zoals Scheepjeswol, Hollandia, Frisia en de Veenendaalse Spinnerij en Wev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amilie Van Schuppen was de grondlegger van de tabaksindustrie (Ritmees</w:t>
        <w:softHyphen/>
        <w:t xml:space="preserve">ter en Panter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toenemende con</w:t>
        <w:softHyphen/>
        <w:t>currentie uit de zogenaamde lage</w:t>
        <w:softHyphen/>
        <w:t>lonenlanden ging de textielindustrie in de jaren '60 failliet, een lot dat ook de tabaksindustrie trof.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het verleden stamt de Oude Kerk (1565) aan de Mark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is dat de ingang van het witte kerkje, dat op een lage vluchtheuvel werd gebouwd, zich aan de achterzijde van de kerk be</w:t>
        <w:softHyphen/>
        <w:t xml:space="preserve">vindt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konden de dorpsbewoners bij hoog water met droge voeten in de kerk kom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historisch museum Het Kleine Veenlog, gevestigd in de oude pastorie, worden de weinige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</w:t>
        <w:softHyphen/>
        <w:t>inneringen aan het industriële verle</w:t>
        <w:softHyphen/>
        <w:t xml:space="preserve">den met zorg bewaard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1" w:leader="none"/>
          <w:tab w:val="right" w:pos="4314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r valt er in het 'moderne' centrum niets te bele</w:t>
        <w:softHyphen/>
        <w:t>v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3:46:00Z</dcterms:created>
  <dc:creator>Enne Berends</dc:creator>
  <dc:description/>
  <cp:keywords/>
  <dc:language>en-US</dc:language>
  <cp:lastModifiedBy>enne</cp:lastModifiedBy>
  <dcterms:modified xsi:type="dcterms:W3CDTF">2008-12-21T19:54:00Z</dcterms:modified>
  <cp:revision>3</cp:revision>
  <dc:subject/>
  <dc:title>Veenendaal</dc:title>
</cp:coreProperties>
</file>