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enda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Veenkoloniaal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rkstraat 18, gaat de bezoeker terug in d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e voorwerpen geven een goede indruk van de vervening, scheepvaart, landbouw en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dig is het sluiswinkelt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de plaats ligt het recreatieterrein Borgerswol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zwemgelegenheid, strand, dagcamping, kinderboerderij, oude kapi</w:t>
        <w:softHyphen/>
        <w:t>teinshuisjes en een veenkoloniaal klapbruggetj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0:00Z</dcterms:created>
  <dc:creator>Leen Simonis.</dc:creator>
  <dc:description/>
  <cp:keywords/>
  <dc:language>en-US</dc:language>
  <cp:lastModifiedBy>Leen</cp:lastModifiedBy>
  <dcterms:modified xsi:type="dcterms:W3CDTF">2007-01-06T11:10:00Z</dcterms:modified>
  <cp:revision>2</cp:revision>
  <dc:subject/>
  <dc:title>Veendam</dc:title>
</cp:coreProperties>
</file>