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ass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151765</wp:posOffset>
            </wp:positionV>
            <wp:extent cx="2475230" cy="1714500"/>
            <wp:effectExtent l="0" t="0" r="0" b="0"/>
            <wp:wrapSquare wrapText="bothSides"/>
            <wp:docPr id="1" name="795-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5-8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Bij Vasse liggen verscheidene waterradmolens (Mo</w:t>
        <w:softHyphen/>
        <w:t xml:space="preserve">len van Frans en de waterradmolen bij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Mande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Bergweg staat de Molen van </w:t>
      </w:r>
      <w:r>
        <w:rPr>
          <w:rFonts w:cs="Bookman Old Style" w:ascii="Comic Sans MS" w:hAnsi="Comic Sans MS"/>
          <w:sz w:val="24"/>
          <w:szCs w:val="24"/>
          <w:lang w:val="nl-NL"/>
        </w:rPr>
        <w:t>Bels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830), geheel in vakwerkstijl, met een pannenkoekenres</w:t>
        <w:softHyphen/>
        <w:t>tauran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10:00Z</dcterms:created>
  <dc:creator>Leen Simonis.</dc:creator>
  <dc:description/>
  <cp:keywords/>
  <dc:language>en-US</dc:language>
  <cp:lastModifiedBy>Leen</cp:lastModifiedBy>
  <dcterms:modified xsi:type="dcterms:W3CDTF">2007-01-06T11:10:00Z</dcterms:modified>
  <cp:revision>2</cp:revision>
  <dc:subject/>
  <dc:title>Vasse</dc:title>
</cp:coreProperties>
</file>