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257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Varsseveld. </w:t>
      </w:r>
      <w:r>
        <w:rPr>
          <w:rFonts w:cs="Comic Sans MS" w:ascii="Comic Sans MS" w:hAnsi="Comic Sans MS"/>
          <w:sz w:val="24"/>
          <w:szCs w:val="24"/>
          <w:lang w:val="nl-NL"/>
        </w:rPr>
        <w:t>6000 inwoners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187" w:leader="none"/>
          <w:tab w:val="left" w:pos="4450" w:leader="none"/>
          <w:tab w:val="right" w:pos="459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565785</wp:posOffset>
            </wp:positionV>
            <wp:extent cx="2383790" cy="1783080"/>
            <wp:effectExtent l="0" t="0" r="0" b="0"/>
            <wp:wrapSquare wrapText="bothSides"/>
            <wp:docPr id="1" name="Gemeentehuis%20Varsseve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meentehuis%20Varsseve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e groei van Varsseveld is gestimuleerd doordat hier het gemeentehuis van de grote gemeente Wisch gevestigd is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187" w:leader="none"/>
          <w:tab w:val="left" w:pos="4450" w:leader="none"/>
          <w:tab w:val="right" w:pos="459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een centrum voor een ruime omgeving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187" w:leader="none"/>
          <w:tab w:val="left" w:pos="4450" w:leader="none"/>
          <w:tab w:val="right" w:pos="459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door is het een druk dorp, waar weinig ouds bewaard is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right" w:pos="301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centrum van het dorp staat de NH Kerk tegen een zware toren uit ca. 1300, waar nog delen ijzeroersteen in</w:t>
        <w:softHyphen/>
        <w:t xml:space="preserve"> zitten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right" w:pos="301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k is verschillende malen beschadigd, voor het laatst in de Twee</w:t>
        <w:softHyphen/>
        <w:t xml:space="preserve"> de Wereldoorlog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right" w:pos="301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el zijn er aan de noord</w:t>
        <w:noBreakHyphen/>
        <w:t xml:space="preserve"> en zuidzijde twee gotische in</w:t>
        <w:softHyphen/>
        <w:t xml:space="preserve"> gangen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right" w:pos="301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der bevindt zich in het dorp het Hofshuus, een oude Saksi</w:t>
        <w:softHyphen/>
        <w:t>sche boerderij en de Stellingmolen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right" w:pos="301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ngel uit 1849, die gerestaureerd is in 1976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het einde van de A18 staat een groot monument met daarop een Romeinse helm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zijn mensen die de naam Varsseveld uitleggen als Varus</w:t>
        <w:softHyphen/>
        <w:t xml:space="preserve">veld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zou de beroemde slag plaats</w:t>
        <w:softHyphen/>
        <w:t>gevonden hebben waar 9 na Chr. Varus zijn legioenen verloren heef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rssevel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og bestaande Herberg 'De Rad</w:t>
        <w:softHyphen/>
        <w:t xml:space="preserve">stake' is een oude hessenherberg als pleisterplaats aan de hessenweg die hier liep van Aalten naar Zelhe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ligt aan het eind van de Romienendiek bij het prachtige natuurgebied De Ven</w:t>
        <w:softHyphen/>
        <w:t xml:space="preserve">nebul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buurtschap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inderen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staat een wit kerkje in het bo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de Antoni</w:t>
        <w:softHyphen/>
        <w:t xml:space="preserve">uskapel, als slotkapel gesticht in 1662 door de heren van Sinderen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hun kasteel is alleen de oprijlaan zichtbaar.</w:t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17:00Z</dcterms:created>
  <dc:creator>Enne Berends</dc:creator>
  <dc:description/>
  <cp:keywords/>
  <dc:language>en-US</dc:language>
  <cp:lastModifiedBy>Leen</cp:lastModifiedBy>
  <dcterms:modified xsi:type="dcterms:W3CDTF">2006-04-10T10:18:00Z</dcterms:modified>
  <cp:revision>3</cp:revision>
  <dc:subject/>
  <dc:title>Varsseveld</dc:title>
</cp:coreProperties>
</file>