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alkenswaa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an Gerwen-Lemmen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Leender</w:t>
        <w:softHyphen/>
        <w:t>weg 71-73, is een omvangrijke verzameling kerke</w:t>
        <w:softHyphen/>
        <w:t xml:space="preserve">lijke kunst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is ondergebracht in een nieuw gebouw, opgetrokken in Oud-Vlaams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watermolens zijn nog in bedrijf, de Dommelse Water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en westen en de Venbergse Water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en zuidwesten van Val</w:t>
        <w:softHyphen/>
        <w:t xml:space="preserve">kens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alpie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natuurgebied waar voornamelijk naaldbomen staan en verder bestaat het gebied uit heide met vennen en een moerasge</w:t>
        <w:softHyphen/>
        <w:t xml:space="preserve">bied met popul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verscheidene voorzie</w:t>
        <w:softHyphen/>
        <w:t>ningen, waaronder gemarkeerde wandelin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10:00Z</dcterms:created>
  <dc:creator>Leen Simonis.</dc:creator>
  <dc:description/>
  <cp:keywords/>
  <dc:language>en-US</dc:language>
  <cp:lastModifiedBy>Leen</cp:lastModifiedBy>
  <dcterms:modified xsi:type="dcterms:W3CDTF">2007-01-06T11:10:00Z</dcterms:modified>
  <cp:revision>2</cp:revision>
  <dc:subject/>
  <dc:title>Valkenswaard</dc:title>
</cp:coreProperties>
</file>