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Valkens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mmelen </w:t>
      </w:r>
      <w:r>
        <w:rPr>
          <w:rFonts w:cs="Comic Sans MS" w:ascii="Comic Sans MS" w:hAnsi="Comic Sans MS"/>
          <w:sz w:val="24"/>
          <w:szCs w:val="24"/>
          <w:lang w:val="nl-NL"/>
        </w:rPr>
        <w:t>is praktisch vastgebouwd aan Valkens</w:t>
        <w:softHyphen/>
        <w:t xml:space="preserve">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ors bemeten Dommelsche Bierbrouwerij is een 'levend' industri</w:t>
        <w:softHyphen/>
        <w:t xml:space="preserve">eel monument; het boerderijcafé op de Westerhovenseweg 2 uit 1825 stamt uit de tijd dat 'Dommelsch' nog maar een kleine dorpsbrouwerij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evers van de Dommel staan twee watermolens, die teruggaan op middeleeuwse koren</w:t>
        <w:noBreakHyphen/>
        <w:t xml:space="preserve"> en oliemolens: bij Dommelen de oude Dommelse Mo</w:t>
        <w:softHyphen/>
        <w:t>len, enkele kilometers stroomop</w:t>
        <w:softHyphen/>
        <w:t>waarts de Venbergse Mol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8:00Z</dcterms:created>
  <dc:creator>Enne Berends</dc:creator>
  <dc:description/>
  <cp:keywords/>
  <dc:language>en-US</dc:language>
  <cp:lastModifiedBy>Leen</cp:lastModifiedBy>
  <dcterms:modified xsi:type="dcterms:W3CDTF">2006-07-23T11:38:00Z</dcterms:modified>
  <cp:revision>2</cp:revision>
  <dc:subject/>
  <dc:title>Omgeving van Valkenswaard</dc:title>
</cp:coreProperties>
</file>