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622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Valkenswaard. ± </w:t>
      </w:r>
      <w:r>
        <w:rPr>
          <w:rFonts w:cs="Comic Sans MS" w:ascii="Comic Sans MS" w:hAnsi="Comic Sans MS"/>
          <w:sz w:val="24"/>
          <w:szCs w:val="24"/>
          <w:lang w:val="nl-NL"/>
        </w:rPr>
        <w:t>29.000 inwoners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rkensweerd heette het hier oor</w:t>
        <w:softHyphen/>
        <w:t>spronkelijk vanwege de levendige han</w:t>
        <w:softHyphen/>
        <w:t xml:space="preserve">del in varken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Toen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e valkenjacht opkwam werd dat Valkens</w:t>
        <w:softHyphen/>
        <w:t xml:space="preserve">waa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 de valkenjacht kwam het transport: in de Franse Tijd de straat</w:t>
        <w:softHyphen/>
        <w:t xml:space="preserve">weg van Den Bosch naar Luik, in de tweede helft van de vorige eeuw het spoor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 in het kielzog van het trans</w:t>
        <w:softHyphen/>
        <w:t>port kwam de industrie, met Willem II</w:t>
        <w:softHyphen/>
        <w:t xml:space="preserve"> sigaren en Dommelsch Bier als boeg</w:t>
        <w:softHyphen/>
        <w:t>beelden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markt is het hart van Valkens</w:t>
        <w:softHyphen/>
        <w:t xml:space="preserve">waar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groot en niet onaardig plein met een opvallende plattegrond, bestaande uit een driehoekig deel en haaks daarop een rechthoekig gedeel</w:t>
        <w:softHyphen/>
        <w:t xml:space="preserve">t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e vorm gaat terug op een krui</w:t>
        <w:softHyphen/>
        <w:t>sing van twee doorgaande wegen: van Den Bosch naar Luik, en van Roer</w:t>
        <w:softHyphen/>
        <w:t xml:space="preserve">mond naar Antwer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halve de vorm van het plein verwijst er hier niet zo gek veel meer naar het verle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oude huizen van valkeniers en teu</w:t>
        <w:softHyphen/>
        <w:t>ten zijn goeddeels geofferd aan de moderne tijd; alleen op Peper</w:t>
        <w:softHyphen/>
        <w:t>straat 56</w:t>
        <w:noBreakHyphen/>
        <w:t>58 staan nog twe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</w:t>
        <w:softHyphen/>
        <w:t>se valkeniershuizen, de Leijenhuysing</w:t>
        <w:softHyphen/>
        <w:t xml:space="preserve">h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Markt houdt het Cultuur</w:t>
        <w:softHyphen/>
        <w:t xml:space="preserve">historisch Museum de herinnering levend aan valkerij en sigarenmakerij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useum Van Gerwen</w:t>
        <w:noBreakHyphen/>
        <w:t>Lemmens is een schatkamer van laatgotische en renaissancebeeldhouwwerken uit ker</w:t>
        <w:softHyphen/>
        <w:t>ken en kloosters in de zuidelijke Neder</w:t>
        <w:softHyphen/>
        <w:t xml:space="preserve">lan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ontstaan uit een particu</w:t>
        <w:softHyphen/>
        <w:t xml:space="preserve">liere collectie van de familie Van Gerwen; een belangrijk deel werd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rworven in de jaren '60, toen bij de liturgische vernieuwingen menig reli</w:t>
        <w:softHyphen/>
        <w:t>gieus kunstwerk in ongenade viel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lijk Brab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12:36:00Z</dcterms:created>
  <dc:creator>Enne Berends</dc:creator>
  <dc:description/>
  <cp:keywords/>
  <dc:language>en-US</dc:language>
  <cp:lastModifiedBy>Laptop</cp:lastModifiedBy>
  <dcterms:modified xsi:type="dcterms:W3CDTF">2006-11-23T20:34:00Z</dcterms:modified>
  <cp:revision>4</cp:revision>
  <dc:subject/>
  <dc:title>Valkenswaard</dc:title>
</cp:coreProperties>
</file>