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alkenburg (ZH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Zuid-Hollandse Valkenburg wordt al sinds het jaar 1026 jaarlijks op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woensdag in septem</w:t>
        <w:softHyphen/>
        <w:t>ber een paardenmarkt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9:00Z</dcterms:created>
  <dc:creator>Leen Simonis.</dc:creator>
  <dc:description/>
  <cp:keywords/>
  <dc:language>en-US</dc:language>
  <cp:lastModifiedBy>Leen</cp:lastModifiedBy>
  <dcterms:modified xsi:type="dcterms:W3CDTF">2007-01-06T11:09:00Z</dcterms:modified>
  <cp:revision>2</cp:revision>
  <dc:subject/>
  <dc:title>Valkenburg (ZH)</dc:title>
</cp:coreProperties>
</file>