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alkenburg (L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jarenlang trekken in de zomermaanden talloze vakantiegangers richting Valk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voor jong en oud dan ook genoeg ontspanning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bezienswaardigheden bevinden zich hier ondergronds zoals de Steenkolenmijn Valken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alhem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zoeker krijgt te horen en te zien hoe de kolenwinning in een mijn ver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geopend van april t/m oktober, de overi</w:t>
        <w:softHyphen/>
        <w:t xml:space="preserve">ge maanden alleen op zater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Wilhelmi</w:t>
        <w:softHyphen/>
        <w:t>na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de 86 meter hoge Heunsberg is het uitzicht over Valkenburg en het omringende heu</w:t>
        <w:softHyphen/>
        <w:t xml:space="preserve">velland prach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maanden dagelijks te beklimmen te voet, per auto of per kabelb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anse Molen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eeuwenoude molen die weer functioneel is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graanzolders van de molen worden exposities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laatste zondag van april kan men getuige zijn van het Koningsvogel schie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kasteel Valken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erheft zich bo</w:t>
        <w:softHyphen/>
        <w:t>ven het stadje en is bereikbaar via een serie trappen aan het Grendelpl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wat eens een machtig middeleeuws verdedigingswerk was, zijn de rid</w:t>
        <w:softHyphen/>
        <w:t xml:space="preserve">derzaal, enkele vertrekken en vluchtgangen nog te h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rchideeën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Gerendal bloeien 20 inheemse soorten orchideeë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Grottenaquari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40 aquaria met zee en zoetwaterviss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meentegro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voet van de Cauberg is een door mensenhanden uitgehouwen gr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wonnen de mergel al en zij gebruikten die als bouwstof voor hun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 diende in de oorlog als schuilplaats voor de inwoners van Valk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atacomb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een nauwkeurige kopie van de catacomben. zoals die in Rome voor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luwelengro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nde in woelige tijden eveneens als schuil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ngenstelsel staat in verbinding met de erbo</w:t>
        <w:softHyphen/>
        <w:t>ven gelegen ruïne van kasteel Valk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Panoramagro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t het ontstaan en de ontwikke</w:t>
        <w:softHyphen/>
        <w:t>ling van de aarde en zijn bewoners in beeld 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prookjesbos Valken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Sibber</w:t>
        <w:softHyphen/>
        <w:t>grubbe worden vele sprookjes uitgebeeld door bewegende, sprekende en musicerende figuren: ook een Afrika safari en wildwaterbaan; dagelijks ge</w:t>
        <w:softHyphen/>
        <w:t xml:space="preserve">opend van mei t/m september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7:00Z</dcterms:created>
  <dc:creator>Leen Simonis.</dc:creator>
  <dc:description/>
  <cp:keywords/>
  <dc:language>en-US</dc:language>
  <cp:lastModifiedBy>Leen</cp:lastModifiedBy>
  <dcterms:modified xsi:type="dcterms:W3CDTF">2007-01-06T11:07:00Z</dcterms:modified>
  <cp:revision>2</cp:revision>
  <dc:subject/>
  <dc:title>Valkenburg (L)</dc:title>
</cp:coreProperties>
</file>