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87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lkenburg aan de Geul. ±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480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lkenburg staat voor massatoerism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zellig zegt de een, een ander wil er nooit heen, naar die kerm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je trekt 's zomers tienduizenden dagjes</w:t>
        <w:softHyphen/>
        <w:t xml:space="preserve">mensen en toeri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slenteren voor hun plezier door het overvolle cen</w:t>
        <w:softHyphen/>
        <w:t xml:space="preserve">trum, vergapen zich aan excentriek geklede jongeren, aan de tatoeages van branieschoppers en aan elk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lkenburg is kijken en bekeken wor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lkenburg biedt de toerist ver</w:t>
        <w:softHyphen/>
        <w:t xml:space="preserve">maak, in de vorm van vele attract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ast zijn er herinneringen aan een rijk ver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mgeving leent zich voor uitgestrekte wandeling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lkenburg is al duizenden jaren bewo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Romeinse tijd zijn de fundamenten van villa's gevon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rees het kasteel van de heren van Valken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bestuur</w:t>
        <w:softHyphen/>
        <w:t xml:space="preserve">den de heerlijkheid Valkenburg, die tot 1795 stand hi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 hadden zij te maken met 'toeziende' landheren: in 1381 kwam Valkenburg bij de hertog van Brabant en in de Tachtigjarige Oor</w:t>
        <w:softHyphen/>
        <w:t xml:space="preserve">log streden Staatsen en Spanjaarden om de m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roeide het stadje uit tot een ommuurde ves</w:t>
        <w:softHyphen/>
        <w:t xml:space="preserve">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poren daarvan (stadspoorten en resten van de stadsmuur) zijn nog altijd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oerisme in Valkenburg begon na de Belgische afschei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zeten bur</w:t>
        <w:softHyphen/>
        <w:t>gers uit het westen wilden die vreem</w:t>
        <w:softHyphen/>
        <w:t xml:space="preserve">de uithoek van het koninkrijk wel eens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85 (Valkenburg heeft dan al meer dan 10.000 overnachtingen) richtten enkele burgers de eerste VVV van Nederland op: VVV Het Geulda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VV zetelt op het Th. Dorrenplein in een passend gebouw: het Spaanse Leenhof uit 1661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werd het land van Valkenburg verdeeld tussen de Republiek (die de stad kreeg) en Span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ul vormde de gr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l aan de Geul bouwden de Spanjaarden een leenhof: een soort rechtbank voor eigendomskwesties en ambtelijke z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brug stond vroeger de Geulpoort: de grens van het Staatse Valken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ijk even naar de merksteen hoe hoog het water in 1987 st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ie ramp</w:t>
        <w:softHyphen/>
        <w:t xml:space="preserve">hoogte is er bij Cottessen, waar de Geul Nederland binnenkomt, een waarschuwingssysteem aan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ijgt het water plotseling (onweers</w:t>
        <w:softHyphen/>
        <w:t>bui), dan wordt het waterschap auto</w:t>
        <w:softHyphen/>
        <w:t xml:space="preserve">matisch gealarm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van de Nicolaas</w:t>
        <w:noBreakHyphen/>
        <w:t xml:space="preserve"> en Barba</w:t>
        <w:softHyphen/>
        <w:t xml:space="preserve">rakerk stond er vermoedelijk in 1300 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zelf is herhaaldelijk gewijzigd en uitgebr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hangt een drieluik in (omstreeks 1600) met tafere</w:t>
        <w:softHyphen/>
        <w:t xml:space="preserve">len uit het leven van de H. Remigiu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Kasteel Den Halder is de woon</w:t>
        <w:softHyphen/>
        <w:t xml:space="preserve">toren overge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je door de tuin loopt en naar links gaat kom je in een minder bekend stukje Valkenburg: de middeleeuwse muur met een Hoek</w:t>
        <w:softHyphen/>
        <w:t xml:space="preserve">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buitenkant van de Grendel</w:t>
        <w:softHyphen/>
        <w:t xml:space="preserve">poort troont een Maria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een van de toegangen tot het ommuurde Valken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plein</w:t>
        <w:softHyphen/>
        <w:t>tje hebben beroemde wielrenners als Coppi, Merckx, Hinault en Zoetemelk in de remmen knijpend de bocht geno</w:t>
        <w:softHyphen/>
        <w:t>men de Cauberg op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ven verder is de opgang naar de Kas</w:t>
        <w:softHyphen/>
        <w:t>teelruïne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de eerste en laatste hoogteburcht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sterke burcht, die in Valkenburg vroeger de Dwingel heet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overleefde veel belege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wie weet stond hij er nog, als stad</w:t>
        <w:softHyphen/>
        <w:t xml:space="preserve">houder Willem III hem (in 1672) niet opgeblazen had na de verovering op de troepen van de Zonneko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</w:t>
        <w:softHyphen/>
        <w:t xml:space="preserve">mee verdween een ideale uitvalsbasis om Maastricht aan te v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kun je voorstellen waarom Valken</w:t>
        <w:softHyphen/>
        <w:t xml:space="preserve">burg zo strategisch gelegen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kelpoort, ook onderdeel van de vroegere stadsmuur, zit aan de bin</w:t>
        <w:softHyphen/>
        <w:t>nenkant vol kogelgaten, gevolg van de gevechten uit september'44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heropgebouwde poortwachters</w:t>
        <w:softHyphen/>
        <w:t>huis is te zien hoe de poort vastge</w:t>
        <w:softHyphen/>
        <w:t xml:space="preserve">bouwd is aan het kast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rotestraat ligt het Streek</w:t>
        <w:softHyphen/>
        <w:t>museum Land Van Valkenburg met tekeningen van Charles Eyck, voorwer</w:t>
        <w:softHyphen/>
        <w:t>pen uit het kasteel en uit het katholie</w:t>
        <w:softHyphen/>
        <w:t xml:space="preserve">ke ver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aan gekoppeld is de Kunstzaal 't Oud Stadhoes met wisse</w:t>
        <w:softHyphen/>
        <w:t xml:space="preserve">lende tentoonstell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rij nieuw is Wijnmuseum en Wijnproeverij l'Ambi</w:t>
        <w:softHyphen/>
        <w:t>ance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bij het Streekmuse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een proeverij zijn minimaal twaalf per</w:t>
        <w:softHyphen/>
        <w:t xml:space="preserve">sonen no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fraaie door lindebomen omge</w:t>
        <w:softHyphen/>
        <w:t>ven Lindelaan ligt de Fransche Molen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tion Van Valkenburg lijkt een kasteel, het is uit mergelsteen opgetrokk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I vroeg voelde Valkenburg dat de steeds groeiende groepen toeristen meer wilden dan alleen natuur en de kasteelruïn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ulstadje opende vervolgens de ene attractie na de ande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Plenkertstraat, achter Bier</w:t>
        <w:softHyphen/>
        <w:t xml:space="preserve">brouwerij De Leeuw liggen de Catacom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ze imitatie van de Romeinse Catacomben zijn niet alleen honderden graven nagebootst, maar ook kapelletjes en wasplaat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elling ligt het Polferbosch (gol</w:t>
        <w:softHyphen/>
        <w:t>fer is buskruit) met een openlucht</w:t>
        <w:softHyphen/>
        <w:t xml:space="preserve">theater en een bobsleeb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naar het centrum ligt het Casi</w:t>
        <w:softHyphen/>
        <w:t xml:space="preserve">n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sterke zenuwen gekregen heeft van het gokken, kan die tegen</w:t>
        <w:softHyphen/>
        <w:t>over het Casino beproeven in de Pre</w:t>
        <w:softHyphen/>
        <w:t>historische Monstergro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zijn dieren die 80 miljoen jaar geleden leefden in en bij de Krijtzee op ware grootte uitge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verzameling fossielen uit die zee te zi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Gemeentegrot op de Cau</w:t>
        <w:softHyphen/>
        <w:t xml:space="preserve">berg haalden de Romeinen mergel uit de heuvel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onderaards meer, maar wat interessanter is: duizenden vervolgden, vluchtelingen hebben hier een schuilplaats gevon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sporen nagelaten: tekeningen, inscripties en in de mergel uitgehouwen beeld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verder ligt de Lourdesgro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lverwege de Cauberg vinden we een herdenkingsmonument voor de verzetshelden van de Tweede Wereld</w:t>
        <w:softHyphen/>
        <w:t xml:space="preserve">oorlo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arillon speelt het Lim</w:t>
        <w:softHyphen/>
        <w:t>burgs volkslied of het Wilhelmu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op deze beroemde berg borrelt tienduizenden jaren oud water naar bov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kele jaren geleden is er Thermae 2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opend: een genees</w:t>
        <w:softHyphen/>
        <w:t xml:space="preserve">krachtig bad met Heelwasser dat een constante temperatuur van 33 graden heef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complex zijn inbegrepen sauna's, zonnebanken, een kruiden</w:t>
        <w:softHyphen/>
        <w:t>bad en meditatiekamer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luweelengrot is ook een authentieke grot, waarin veel mensen een veilig onderkomen gezocht heb</w:t>
        <w:softHyphen/>
        <w:t xml:space="preserve">ben, voor het laatst in de Tweede Wereldoorlo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veel wandschilde</w:t>
        <w:softHyphen/>
        <w:t xml:space="preserve">rin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as een onderaardse gang van de burcht naar deze gro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eenkolenmijn </w:t>
      </w:r>
      <w:r>
        <w:rPr>
          <w:rFonts w:cs="Comic Sans MS" w:ascii="Comic Sans MS" w:hAnsi="Comic Sans MS"/>
          <w:sz w:val="24"/>
          <w:szCs w:val="24"/>
          <w:lang w:val="nl-NL"/>
        </w:rPr>
        <w:t>herleeft het Lim</w:t>
        <w:softHyphen/>
        <w:t xml:space="preserve">burgse mijnverle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zie je hoe mijnwerkers steenkool naar boven haal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loopt een kolentreintje en oud</w:t>
        <w:noBreakHyphen/>
        <w:t>mijnwerkers vertellen over hun werk van vroeger (overigens valt er in de ondergrond van Valkenburg geen steenkool te winnen)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Panoramagrot is de ontwik</w:t>
        <w:softHyphen/>
        <w:t xml:space="preserve">keling van onze planeet Aarde op de mergelwanden geschil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grot gaat een kabelbaan omhoog (wel</w:t>
        <w:softHyphen/>
        <w:t>geteld 87 meter) naar de Wilhelmina</w:t>
        <w:softHyphen/>
        <w:t xml:space="preserve">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Sibbergrubbe ligt het Sprook</w:t>
        <w:softHyphen/>
        <w:t xml:space="preserve">jes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hier aangenaam wan</w:t>
        <w:softHyphen/>
        <w:t>delen in een park waar meer dan twin</w:t>
        <w:softHyphen/>
        <w:t xml:space="preserve">tig sprookjes zijn uitge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wie wat meer actie zoekt is er een wild</w:t>
        <w:softHyphen/>
        <w:t xml:space="preserve">waterb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ijk Broekhem ligt het pretpark De Valkeni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42:00Z</dcterms:created>
  <dc:creator>Enne Berends</dc:creator>
  <dc:description/>
  <cp:keywords/>
  <dc:language>en-US</dc:language>
  <cp:lastModifiedBy>Leen</cp:lastModifiedBy>
  <dcterms:modified xsi:type="dcterms:W3CDTF">2006-07-29T12:42:00Z</dcterms:modified>
  <cp:revision>2</cp:revision>
  <dc:subject/>
  <dc:title>Valkenburg aan de Geul</dc:title>
</cp:coreProperties>
</file>