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ud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weg Valken</w:t>
        <w:softHyphen/>
        <w:t>burg</w:t>
        <w:noBreakHyphen/>
        <w:t>Wijlre staat de Kerk Van Johan</w:t>
        <w:softHyphen/>
        <w:t>nes De Doper, oorspronkelijk een zaal</w:t>
        <w:softHyphen/>
        <w:t>kerkje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gauw kwam er een beuk bij (aan de straat</w:t>
        <w:softHyphen/>
        <w:t>kant), e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toren en de andere beu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(meestal gesloten) staat een barok altaar van de Akense architect Johann Cou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opvont is duizend jaar oud. Van</w:t>
        <w:softHyphen/>
        <w:t xml:space="preserve">af de kerk loopt een weg naaf Kasteel Genho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waterburcht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sterk verbouw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oor verbleven wellicht de eerste heersers over Valkenburg op deze pl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oort een grote 18e</w:t>
        <w:noBreakHyphen/>
        <w:t xml:space="preserve">eeuwse boerderij 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s eigendom van Natuurmonumenten en is niet te bezichti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naar het westen bevindt zich Kasteel Schalden, een rechthoekig omgracht hu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, oorpron</w:t>
        <w:softHyphen/>
        <w:t>kelijk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s na een ver</w:t>
        <w:softHyphen/>
        <w:t>woesting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1656 her</w:t>
        <w:softHyphen/>
        <w:t xml:space="preserve">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uiterlijk is bepaald na een restauratie eind vorige ee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als Genhoes heeft het grachten en een slothoev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watermolen van het kasteel heeft het IVN Valken</w:t>
        <w:softHyphen/>
        <w:t xml:space="preserve">burg een Heemtuin aangele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dichterbij Valkenburg ligt Kasteel Oost, waarvan het hoofdgebouw uit 1830 stam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stelijke vleugel en het verbindingsstuk met de hardste</w:t>
        <w:softHyphen/>
        <w:t>nen vensteromlijstingen behoren tot het oorspronkelijk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</w:t>
        <w:softHyphen/>
        <w:t xml:space="preserve">teel. </w:t>
      </w:r>
    </w:p>
    <w:p>
      <w:pPr>
        <w:pStyle w:val="Normal"/>
        <w:keepLines/>
        <w:widowControl w:val="false"/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46:00Z</dcterms:created>
  <dc:creator>Enne Berends</dc:creator>
  <dc:description/>
  <cp:keywords/>
  <dc:language>en-US</dc:language>
  <cp:lastModifiedBy>Leen</cp:lastModifiedBy>
  <dcterms:modified xsi:type="dcterms:W3CDTF">2006-07-29T12:46:00Z</dcterms:modified>
  <cp:revision>2</cp:revision>
  <dc:subject/>
  <dc:title>Oud Valkenburg</dc:title>
</cp:coreProperties>
</file>