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alkenbu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Van St. Gerlach (Hout</w:t>
        <w:softHyphen/>
        <w:t>hem) is het leven van de heilige Gerla</w:t>
        <w:softHyphen/>
        <w:t xml:space="preserve">chus uit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rlach(us), een rid</w:t>
        <w:softHyphen/>
        <w:t xml:space="preserve">der die omstreeks 1100 geboren werd, ging na de dood van zijn vrouw naar Rome om ra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us adviseert hem naar het Heilige Land te gaan om te helpen in een ziek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zieken en gewonden is geen gebrek, want andere ridders vechten er tegen de Turken (Kruistocht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il echter het allernederigste werk: varkens ver</w:t>
        <w:softHyphen/>
        <w:t xml:space="preserve">zo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ij terugkomt in Rome, stuurt de paus hem naar zijn geboor</w:t>
        <w:softHyphen/>
        <w:t xml:space="preserve">te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gaat in Houthem in een holle eik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zijn graf een bedevaart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nog komen pelgrims naar Houth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neemt een boer wat aarde mee uit een gat in de vloer van de kerk, die ge</w:t>
        <w:softHyphen/>
        <w:t xml:space="preserve">bouwd is op de plek waar de eik van Gerlach gestaan zou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aar</w:t>
        <w:softHyphen/>
        <w:t xml:space="preserve">de geneest zieke dieren, want Gerlach is de beschermheilige van het v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Sint</w:t>
        <w:noBreakHyphen/>
        <w:t>Gerlach wordt gerestau</w:t>
        <w:softHyphen/>
        <w:t xml:space="preserve">r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outhem (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noordelijke deel) liggen enkele kapitale hoev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5:00Z</dcterms:created>
  <dc:creator>Enne Berends</dc:creator>
  <dc:description/>
  <cp:keywords/>
  <dc:language>en-US</dc:language>
  <cp:lastModifiedBy>Leen</cp:lastModifiedBy>
  <dcterms:modified xsi:type="dcterms:W3CDTF">2006-07-29T12:45:00Z</dcterms:modified>
  <cp:revision>2</cp:revision>
  <dc:subject/>
  <dc:title>Omgeving van Valkenburg</dc:title>
</cp:coreProperties>
</file>