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aas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rand van de Kroondomeinen ligt Vaassen met het kasteel Cannenbu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als edelmanshuis is inger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kendste eigenaar is veldheer Maarten van Rossum geweest (1543-1550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in een groot aantal vertrekken is te be</w:t>
        <w:softHyphen/>
        <w:t>zichtigen; van april t/m oktober worden er rondleidingen gehou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1:06:00Z</dcterms:created>
  <dc:creator>Leen Simonis.</dc:creator>
  <dc:description/>
  <cp:keywords/>
  <dc:language>en-US</dc:language>
  <cp:lastModifiedBy>Leen</cp:lastModifiedBy>
  <dcterms:modified xsi:type="dcterms:W3CDTF">2007-01-06T11:06:00Z</dcterms:modified>
  <cp:revision>2</cp:revision>
  <dc:subject/>
  <dc:title>Vaassen</dc:title>
</cp:coreProperties>
</file>