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1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aassen. </w:t>
      </w:r>
      <w:r>
        <w:rPr>
          <w:rFonts w:cs="Comic Sans MS" w:ascii="Comic Sans MS" w:hAnsi="Comic Sans MS"/>
          <w:sz w:val="24"/>
          <w:szCs w:val="24"/>
          <w:lang w:val="nl-NL"/>
        </w:rPr>
        <w:t>15.000 inwoner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asteel De Cannenburg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560070</wp:posOffset>
            </wp:positionV>
            <wp:extent cx="2603500" cy="2743200"/>
            <wp:effectExtent l="0" t="0" r="0" b="0"/>
            <wp:wrapSquare wrapText="bothSides"/>
            <wp:docPr id="1" name="hol99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l99-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" t="-6" r="210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it schitte</w:t>
        <w:softHyphen/>
        <w:t xml:space="preserve">rende kasteel aan de noordkant van de bebouwde kom is de moeite van een bezoek aan Vaassen zeker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oemde en beruchte veldheer van de laatste twee hertogen van Gel</w:t>
        <w:softHyphen/>
        <w:t>re, Maarten van Rossum, ver</w:t>
        <w:softHyphen/>
        <w:t>kreeg in 1543 de ruïne Cannenburgh; hij begon een nieuw kasteel, dat ech</w:t>
        <w:softHyphen/>
        <w:t>ter pas 8 jaar na zijn dood werd vol</w:t>
        <w:softHyphen/>
        <w:t xml:space="preserve">too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e bewoners brachten nog enige wijzigingen aan in het kasteel en verwierven in de loop der eeuwen een groot deel van het land rond Vaassen (1300 ha); verder hadden zij het</w:t>
        <w:tab/>
        <w:t>waterrecht over de Geelmolense beek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5" w:leader="none"/>
          <w:tab w:val="right" w:pos="44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lenvijvers zijn er nog steeds, nu voor de si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5" w:leader="none"/>
          <w:tab w:val="right" w:pos="442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 vele waterradmo</w:t>
        <w:softHyphen/>
        <w:t>lens is er nog één over,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zij het herbouwd na een brand in 1940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5" w:leader="none"/>
          <w:tab w:val="right" w:pos="44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annenburgh’s Molen doet nu dienst als speciaal maalderij en is alleen van buiten te bezichtig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5" w:leader="none"/>
          <w:tab w:val="right" w:pos="44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steel zelf wordt omgeven door een fraaie kasteeltuin die het hele jaar vrij toegankelijk 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5" w:leader="none"/>
          <w:tab w:val="right" w:pos="44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en bankje voor het pand zit een bronzen uitvoe</w:t>
        <w:softHyphen/>
        <w:t xml:space="preserve">ring van Maarten van Ross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5" w:leader="none"/>
          <w:tab w:val="right" w:pos="44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45 werd de Cannenburgh overgedragen aan de Stichting Vrienden der Gelder</w:t>
        <w:softHyphen/>
        <w:t>sche Kasteelen die later een grondige restauratie (1976</w:t>
        <w:noBreakHyphen/>
        <w:t>1981) liet uitvoer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5" w:leader="none"/>
          <w:tab w:val="right" w:pos="44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is weer ingericht als edel</w:t>
        <w:softHyphen/>
        <w:t xml:space="preserve"> manshuis: jachtkamer, portrettengalerij, staatsieslaapvertrek, middeleeuwse keldergewelven en kasteelkeu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5" w:leader="none"/>
          <w:tab w:val="right" w:pos="44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</w:t>
        <w:softHyphen/>
        <w:t>blazen van een bezoek kan in café</w:t>
        <w:noBreakHyphen/>
        <w:t>res</w:t>
        <w:softHyphen/>
        <w:t>taurant Het Koetshui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5" w:leader="none"/>
          <w:tab w:val="right" w:pos="44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n in het dorp staat Daams molen uit 1870, gerestaureerd voor het malen van gra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46:00Z</dcterms:created>
  <dc:creator>Enne Berends</dc:creator>
  <dc:description/>
  <cp:keywords/>
  <dc:language>en-US</dc:language>
  <cp:lastModifiedBy>Leen</cp:lastModifiedBy>
  <dcterms:modified xsi:type="dcterms:W3CDTF">2006-04-26T10:46:00Z</dcterms:modified>
  <cp:revision>2</cp:revision>
  <dc:subject/>
  <dc:title>Vaassen</dc:title>
</cp:coreProperties>
</file>