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aa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ls ligt in het uiterste zuidoosten van Nederland, bij het overbekende Drielanden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middel van grenspalen en vlaggen wordt aangegeven waar Nederland, België en Duitsland aan elkaar gren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diverse souvenirswinkeltjes en twee uitzicht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op Nederlands grondge</w:t>
        <w:softHyphen/>
        <w:t xml:space="preserve">bied is de Wilhelmina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bevindt zich hier op het hoogste punt van Nederland, 322 meter boven N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reatiepark Vallis, Camilluspark, beschikt over een prachtig openlucht- en overdekt zwembad en diverse 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is dage</w:t>
        <w:softHyphen/>
        <w:t xml:space="preserve">lijks van mei t/m augustus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wach</w:t>
        <w:softHyphen/>
        <w:t xml:space="preserve">terij Vaals is een ruim 600 ha groot natuurgebied tussen Mechelen en Vaa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te gevarieerde loofbos strekt zich uit op de uitlopers van de Ardennen, en is daarom vrij heuvelacht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on Clermonthuis wer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or de lakenfabrikant Von Clermont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eisach</w:t>
        <w:softHyphen/>
        <w:t xml:space="preserve">tige gebouw is nu gemeen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Vaalsbroek, aan de weg naar Raren, werd in 1761 ge</w:t>
        <w:softHyphen/>
        <w:t>bouwd op de fundamenten van een ouder huis dat al in 1516 wordt vermeld; het is thans een conferen</w:t>
        <w:softHyphen/>
        <w:t xml:space="preserve">tie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llemarkt wordt gehouden in de maand jul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6:00Z</dcterms:created>
  <dc:creator>Leen Simonis.</dc:creator>
  <dc:description/>
  <cp:keywords/>
  <dc:language>en-US</dc:language>
  <cp:lastModifiedBy>Leen</cp:lastModifiedBy>
  <dcterms:modified xsi:type="dcterms:W3CDTF">2007-01-06T11:06:00Z</dcterms:modified>
  <cp:revision>2</cp:revision>
  <dc:subject/>
  <dc:title>Vaals</dc:title>
</cp:coreProperties>
</file>