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aals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rielandenpun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de toeristische hoogtepunten van Neder</w:t>
        <w:softHyphen/>
        <w:t>land, met jaarlijks een miljoen bezoe</w:t>
        <w:softHyphen/>
        <w:t xml:space="preserve">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een paar uitzichttorens en een doolhof, waar 17.000 haagbeuken een wirwar van paden, hoeken en lanen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Duitse grens loopt een pad naar beneden. </w:t>
      </w:r>
    </w:p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br/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ls is bijna helemaal omgeven door buitenland: België en Duit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gisch dat het begrip grens hier niet veel ze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intensief verkeer met Aken, want dat heeft heel wat te 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storie, mooie gebouwen (on</w:t>
        <w:softHyphen/>
        <w:t>der meer de Dom), enkele kuuroorden en het Ludwig Forum voor Internatio</w:t>
        <w:softHyphen/>
        <w:t xml:space="preserve">nale Kunst, dat in een paraplufabriek gehuisvest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jl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il wandelen, hoeft niet lang te 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spits, 254 meter boven NAP, wijst van verre de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len was evenals Vaals en enkele omliggende kernen al in de Romeinse tijd bew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duidt ook de naam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len komt van het Latijnse villa: landg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erk liggen enkele oudere gebouwen, zoals het Panhuis of Pan</w:t>
        <w:softHyphen/>
        <w:t xml:space="preserve">nes, een voormalig gerechtsge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attractie van Vijlen is het Vijlenerbos, een schitterend loofbo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lset </w:t>
      </w:r>
      <w:r>
        <w:rPr>
          <w:rFonts w:cs="Comic Sans MS" w:ascii="Comic Sans MS" w:hAnsi="Comic Sans MS"/>
          <w:sz w:val="24"/>
          <w:szCs w:val="24"/>
          <w:lang w:val="nl-NL"/>
        </w:rPr>
        <w:t>is een bedevaart</w:t>
        <w:softHyphen/>
        <w:t>plaats, waar de Heilige Genoveva wordt vereerd. Tegenwoordig komen er geen horden pelgrims meer, maar in het pittoreske kerkje (1136, maar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spronkelijk ouder) worden jaarlijks honderden huwelijken geslo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ou een tempel van de Eburonen gestaan hebben, die de god Bel vereer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brachten hem mensenoff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Holset liggen er meer dorpjes in het Vaalser land: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arles, Rott, Melle</w:t>
        <w:softHyphen/>
        <w:t xml:space="preserve">sch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epjes boerderijen waar je hele films kunt dr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Melle</w:t>
        <w:softHyphen/>
        <w:t>schet en Hilleshagen ligt de Natuur</w:t>
        <w:softHyphen/>
        <w:t xml:space="preserve"> Tuin Heebri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unstmatige tuin, op een met huisvuil volgestorte grindgroev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verschillende biotopen gecreëerd: leefwereldjes van dieren en vooral plan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stukje grond waar 40.000 kilo slakken van de zink</w:t>
        <w:softHyphen/>
        <w:t>mijn van Kelmis aangevoerd zijn, bloei</w:t>
        <w:softHyphen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ot in het najaar zinkviooltje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miers </w:t>
      </w:r>
      <w:r>
        <w:rPr>
          <w:rFonts w:cs="Comic Sans MS" w:ascii="Comic Sans MS" w:hAnsi="Comic Sans MS"/>
          <w:sz w:val="24"/>
          <w:szCs w:val="24"/>
          <w:lang w:val="nl-NL"/>
        </w:rPr>
        <w:t>ligt wellicht het belangrijk</w:t>
        <w:softHyphen/>
        <w:t>ste monument van Vaals: de Catheri</w:t>
        <w:softHyphen/>
        <w:t xml:space="preserve">nakapel, het oudste zaalkerkje van Nederla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el staat in Oud</w:t>
        <w:softHyphen/>
        <w:t xml:space="preserve"> Lemiers, bij de grens aan de Selzer</w:t>
        <w:softHyphen/>
        <w:t xml:space="preserve"> be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erkje, opgetrokken uit Kun</w:t>
        <w:softHyphen/>
        <w:t>rader steen, dateert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 de gevel staat een gave grens</w:t>
        <w:softHyphen/>
        <w:t xml:space="preserve"> ste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et de Akense adelaar erop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erkje is vooral een bezienswaar</w:t>
        <w:softHyphen/>
        <w:t>digheid door de moderne muurschilde</w:t>
        <w:softHyphen/>
        <w:t xml:space="preserve">r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van de Limburgse kun</w:t>
        <w:softHyphen/>
        <w:t xml:space="preserve">stenaar Hans Truij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raakte meteen onder de indruk van het tonvormige, in de muren overlopende gewelf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5" w:leader="none"/>
          <w:tab w:val="right" w:pos="44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 ziet niet waar de muren ophouden, of (zo zei de schilder) de aarde gaat hier naadloos in de hemel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verbinding tussen hemel en aarde beeldde hij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in, links van de ingang, schilderde hij de muur geheel zwart: het niets vanwaaruit God het heelal schi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and bij de ingang is de geboorte van Christus uitge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zijn geboorte stroomt levenbrengend water over de wer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valt verder een grote hanekop (de haan van Petrus) te ontdekken, en op de andere wand een ruimtevaa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zijn ook de vlinders: sym</w:t>
        <w:softHyphen/>
        <w:t xml:space="preserve">bool van de verrijz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rijzenis van Christus staat centraal op de muur achter het alt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opmerke</w:t>
        <w:softHyphen/>
        <w:t xml:space="preserve">lijke wand, vrolijk zuiver wit tegenover het zwarte gat achter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van het kerkje ligt Kasteel Lemiers (niet toegankelijk)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38:00Z</dcterms:created>
  <dc:creator>Enne Berends</dc:creator>
  <dc:description/>
  <cp:keywords/>
  <dc:language>en-US</dc:language>
  <cp:lastModifiedBy>Leen</cp:lastModifiedBy>
  <dcterms:modified xsi:type="dcterms:W3CDTF">2006-07-29T12:39:00Z</dcterms:modified>
  <cp:revision>3</cp:revision>
  <dc:subject/>
  <dc:title>Omgeving van Vaals</dc:title>
</cp:coreProperties>
</file>