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7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als. ± </w:t>
      </w:r>
      <w:r>
        <w:rPr>
          <w:rFonts w:cs="Comic Sans MS" w:ascii="Comic Sans MS" w:hAnsi="Comic Sans MS"/>
          <w:sz w:val="24"/>
          <w:szCs w:val="24"/>
          <w:lang w:val="nl-NL"/>
        </w:rPr>
        <w:t>11.7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ls is veel meer dan het hoogste punt van Nederland, het Drielanden</w:t>
        <w:softHyphen/>
        <w:t xml:space="preserve">punt (322 meter boven NAP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ls heeft historische gebouwen om jaloers op te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ein bij het gemeente</w:t>
        <w:softHyphen/>
        <w:t xml:space="preserve">huis is een juweel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het centrum van het schitterende Aken ligt op een afstand van 20 busminu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omeinse tijd kruisten er twee heer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aals komt van het Latijnse vallis en dat betekent dal, val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Tachtigjarige Oorlog kwam het gebied bij de Repub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ls werd een toevluchtsoord voor protestanten die (bijvoorbeeld in het Akense) gedwarsboomd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ie protestanten, de fabrikant Arnold von Clermont, bracht Vaals tot blo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verplaatste in 1764 zijn laken</w:t>
        <w:softHyphen/>
        <w:t xml:space="preserve">fabriek van Aken naar Vaa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snel verschafte hij werk aan 2300 men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gische afscheiding had voor Vaals nare ge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ie tijd was Vaals internationaal gebied. Grenzen waren er, maar telden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40 had Vaals nog negentien fabri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kregen het zeer moeilijk omdat Vaals ineens in een verre uithoek lag, een uithoek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 kon je bij wijze van spreken niet verroeren of je stond voor een slagbo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</w:t>
        <w:softHyphen/>
        <w:t xml:space="preserve">voer naar het nabije buitenland werd belemmerd, terwijl Holland veel te ver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gisch dat nogal wat Vaalsena</w:t>
        <w:softHyphen/>
        <w:t>ren Zuid</w:t>
        <w:noBreakHyphen/>
        <w:t xml:space="preserve">Limburg bij Duitsland wilden vo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sinds het begin van deze eeuw vond Vaals een nieuwe brood</w:t>
        <w:softHyphen/>
        <w:t>winning: het toerism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n Clermonthuis (het huidige gemeentehuis) bestaat nog uit drie vleu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de, waarin de laken</w:t>
        <w:softHyphen/>
        <w:t xml:space="preserve">fabriek gevestigd was, is afgeb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ingang van het gemeen</w:t>
        <w:softHyphen/>
        <w:t xml:space="preserve">tehuis ligt de oorspronkelijke Kerk Van De Doopsgezinden, die uit Aken verjaagd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n Clermont maakte er zijn ververij 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heet het gebouw nog steeds 't Vérv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erder aan de kant van 't Vérves stroomt water uit de m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de Gau, een beekje dat ter plekke ont</w:t>
        <w:softHyphen/>
        <w:t>springt en van veel belang was voor de watervoorziening van de laken</w:t>
        <w:softHyphen/>
        <w:t xml:space="preserve">indust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utherse Kerk is nu Museum De Koperm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het gebouw la</w:t>
        <w:softHyphen/>
        <w:t>gen vroeger enkele kopermolens, aan</w:t>
        <w:softHyphen/>
        <w:t xml:space="preserve">gedreven door de Ga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bouw vallen vooral de fraai gebeeldhouwde preekstoel en het orgel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per</w:t>
        <w:softHyphen/>
        <w:t>molen is een cultureel centrum, met concerten en wisselende tentoonstel</w:t>
        <w:softHyphen/>
        <w:t xml:space="preserve">l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ovenverdieping is er de tentoonstelling Wat Aarde Bewaarde, met vooral archeologische vond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van Clermontplein liggen nog enkele herenhuiz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uluskerk is een markante neo</w:t>
        <w:softHyphen/>
        <w:t xml:space="preserve">gotisch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sboekjes staan zo'n 30 Duitse lie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een kwart van de bevolking van Vaals is Duits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vinden er huizen, die veel goedkoper zijn dan in Duit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inde van de Akenerstraat ligt een Wachthuisje 5, dat eigenlijk een kleine douanepost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heeft hier nog jaren prikkeldraad gestaan, om het smokke</w:t>
        <w:softHyphen/>
        <w:t xml:space="preserve">len enigszins in toom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gebouwtje staat een oude grens</w:t>
        <w:softHyphen/>
        <w:t xml:space="preserve">steen met de Akense adel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vormde Kerk 6 (alleen geopend tijdens de diensten) uit 1669 is tegen een stadstor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de Berg</w:t>
        <w:softHyphen/>
        <w:t>straat ligt een eeuwenoud trappen</w:t>
        <w:softHyphen/>
        <w:t xml:space="preserve">straatje met Vakwerkhuizen 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von Clermont lieten ook ande</w:t>
        <w:softHyphen/>
        <w:t>re welgestelde ondernemers monu</w:t>
        <w:softHyphen/>
        <w:t>mentale gebouwen neerzetten, zoals Der Bau 8, vroeger een naalden</w:t>
        <w:softHyphen/>
        <w:t>fabriek, nu verbouwd tot huurwoni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bleef gesp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 voorbeeld is kasteel Bloemen</w:t>
        <w:softHyphen/>
        <w:t xml:space="preserve">dal 9, nu hotel/restaur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Vaals ligt kasteel Vaalsbroek aan de weg naar Epen, ook hotel/restaur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37:00Z</dcterms:created>
  <dc:creator>Enne Berends</dc:creator>
  <dc:description/>
  <cp:keywords/>
  <dc:language>en-US</dc:language>
  <cp:lastModifiedBy>Leen</cp:lastModifiedBy>
  <dcterms:modified xsi:type="dcterms:W3CDTF">2006-07-29T12:37:00Z</dcterms:modified>
  <cp:revision>2</cp:revision>
  <dc:subject/>
  <dc:title>Vaals</dc:title>
</cp:coreProperties>
</file>