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Ussel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ssink's Möl op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e hoek Helmerstraat en Haaks</w:t>
        <w:softHyphen/>
        <w:t xml:space="preserve">bergerstraat is een standerdmolen (1802), een zeer zeldzaam type door zijn drie verdiepingen binnen in de mo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 bezichtigen op zaterdag van mei t/m september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04:00Z</dcterms:created>
  <dc:creator>Leen Simonis.</dc:creator>
  <dc:description/>
  <cp:keywords/>
  <dc:language>en-US</dc:language>
  <cp:lastModifiedBy>Leen</cp:lastModifiedBy>
  <dcterms:modified xsi:type="dcterms:W3CDTF">2007-01-06T11:04:00Z</dcterms:modified>
  <cp:revision>2</cp:revision>
  <dc:subject/>
  <dc:title>Usselo</dc:title>
</cp:coreProperties>
</file>