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Ulvenhou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oswachterij Ulvenhoutse Bo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luit in het zuid-oosten aan op de Boswachterij Cha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os dat het dichtst bij Ulvenhout ligt bestaat voorna</w:t>
        <w:softHyphen/>
        <w:t xml:space="preserve">melijk uit oude loofb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st van de bos</w:t>
        <w:softHyphen/>
        <w:t xml:space="preserve">wachterij wordt ingenomen door naaldbo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het gebied lopen zeven gemarkeerde wande</w:t>
        <w:softHyphen/>
        <w:t xml:space="preserve">lingen en er zijn tevens ruiter- en fietspa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</w:rPr>
        <w:t>Wildenplantentuin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Beekhoek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open tuin met ca. 350 soorten wilde planten uit heel Nederland en een bijenst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uin is dagelijks toegank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ruidentuin in de Dorpsstraat is een open tuin met zo'n 70 geneeskrachtige en keukenkrui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eens dagelijks geopen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03:00Z</dcterms:created>
  <dc:creator>Leen Simonis.</dc:creator>
  <dc:description/>
  <cp:keywords/>
  <dc:language>en-US</dc:language>
  <cp:lastModifiedBy>Leen</cp:lastModifiedBy>
  <dcterms:modified xsi:type="dcterms:W3CDTF">2007-01-06T11:03:00Z</dcterms:modified>
  <cp:revision>2</cp:revision>
  <dc:subject/>
  <dc:title>Ulvenhout</dc:title>
</cp:coreProperties>
</file>