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Uitgee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geest is een van de oudste dorpen in het Ken</w:t>
        <w:softHyphen/>
        <w:t xml:space="preserve">nem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erd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, het koor is uit ca. 1500 en de toren met een gemetselde spits werd in 1726 ver</w:t>
        <w:softHyphen/>
        <w:t xml:space="preserve">nie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Regthuy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 het voormalige raadhuis uit het eind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sportgebeu</w:t>
        <w:softHyphen/>
        <w:t>ren staat centraal op het Alkmaarder- en Uitgees</w:t>
        <w:softHyphen/>
        <w:t xml:space="preserve">terme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reatieterrein Dorregees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n het Uit</w:t>
        <w:softHyphen/>
        <w:t xml:space="preserve">geestermeer biedt o.a. zeil- en zwemgelegenheid, een dagcamping en een picknick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reatieterrein Uiterda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eschikt over een dagcamping (niet voor caravans) en een jachthav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01:00Z</dcterms:created>
  <dc:creator>Leen Simonis.</dc:creator>
  <dc:description/>
  <cp:keywords/>
  <dc:language>en-US</dc:language>
  <cp:lastModifiedBy>Leen</cp:lastModifiedBy>
  <dcterms:modified xsi:type="dcterms:W3CDTF">2007-01-06T11:01:00Z</dcterms:modified>
  <cp:revision>2</cp:revision>
  <dc:subject/>
  <dc:title>Uitgeest</dc:title>
</cp:coreProperties>
</file>