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Udd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dorpje is vooral bekend om het Uddelermeer, een heideplas met zwemgelegen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bij het meer ligt het gelijknamige restaura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chaapscheerderfees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indt eind mei begin juni plaat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59:00Z</dcterms:created>
  <dc:creator>Leen Simonis.</dc:creator>
  <dc:description/>
  <cp:keywords/>
  <dc:language>en-US</dc:language>
  <cp:lastModifiedBy>Leen</cp:lastModifiedBy>
  <dcterms:modified xsi:type="dcterms:W3CDTF">2007-01-06T10:59:00Z</dcterms:modified>
  <cp:revision>2</cp:revision>
  <dc:subject/>
  <dc:title>Uddel</dc:title>
</cp:coreProperties>
</file>