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Twis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langgerekte dorp Twisk staan prachtige boer</w:t>
        <w:softHyphen/>
        <w:t>derij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weerszijden van de Dorpsstra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s eeuwen is Twisk een van de rijkste dorpen van West-Friesland en de grootste bloei beleefde de plaats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ie tijd stammen nog enkele prachtige boerderijen van het type </w:t>
      </w:r>
      <w:r>
        <w:rPr>
          <w:rFonts w:cs="Comic Sans MS" w:ascii="Comic Sans MS" w:hAnsi="Comic Sans MS"/>
        </w:rPr>
        <w:t>Noord-Hollands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stolphoev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 een aantal hoeves uit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helft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58:00Z</dcterms:created>
  <dc:creator>Leen Simonis.</dc:creator>
  <dc:description/>
  <cp:keywords/>
  <dc:language>en-US</dc:language>
  <cp:lastModifiedBy>Leen</cp:lastModifiedBy>
  <dcterms:modified xsi:type="dcterms:W3CDTF">2007-01-06T10:58:00Z</dcterms:modified>
  <cp:revision>2</cp:revision>
  <dc:subject/>
  <dc:title>Twisk</dc:title>
</cp:coreProperties>
</file>