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Twello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Twello en Apeldoorn biedt het duizend jaar ou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uge </w:t>
      </w:r>
      <w:r>
        <w:rPr>
          <w:rFonts w:cs="Comic Sans MS" w:ascii="Comic Sans MS" w:hAnsi="Comic Sans MS"/>
          <w:sz w:val="24"/>
          <w:szCs w:val="24"/>
          <w:lang w:val="nl-NL"/>
        </w:rPr>
        <w:t>(800 inwoners) al eeuwen internationale ver</w:t>
        <w:softHyphen/>
        <w:t xml:space="preserve">bin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3500</wp:posOffset>
            </wp:positionH>
            <wp:positionV relativeFrom="paragraph">
              <wp:posOffset>750570</wp:posOffset>
            </wp:positionV>
            <wp:extent cx="2527300" cy="2429510"/>
            <wp:effectExtent l="0" t="0" r="0" b="0"/>
            <wp:wrapSquare wrapText="bothSides"/>
            <wp:docPr id="1" name="gallteu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teu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61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Twee eeuwen geleden was Teuge een halteplaats aan de Hessen</w:t>
        <w:softHyphen/>
        <w:t xml:space="preserve">weg Holland </w:t>
        <w:noBreakHyphen/>
        <w:t>Westfalen, in 1945 land</w:t>
        <w:softHyphen/>
        <w:t>den prinses Juliana en haar dochters hier bij hun terugkeer uit Canada en nu beginnen bij Vliegveld Teuge vliegwegen naar niet al te verre bui</w:t>
        <w:softHyphen/>
        <w:t xml:space="preserve">tenlandse bestem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rlei rond</w:t>
        <w:softHyphen/>
        <w:t>vluchten behoren ook tot de mogelijk</w:t>
        <w:softHyphen/>
        <w:t xml:space="preserve">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ijken naar het veelsoortig luchtverkeer, inclusief parachutesprin</w:t>
        <w:softHyphen/>
        <w:t xml:space="preserve">gen en zweefvliegen, kan vanuit het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kilometer ten zuiden van Twello, aan de overkant van de A1, ligt het ruim bemeten Recreatie</w:t>
        <w:softHyphen/>
        <w:t xml:space="preserve">gebied Busslo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r dan twee kilometer lange plas ontstond door zandafgraving ten behoeve van snel</w:t>
        <w:softHyphen/>
        <w:t xml:space="preserve">wegfundering in de buu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ven zandstranden aan de noordelijke oever trekken de meeste bezoekers, zodat het aan de overkant een stuk rustige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eep uit de facilitei</w:t>
        <w:softHyphen/>
        <w:t>ten: parkeerterreinen, ligweiden, plankzeiloevers, visplaatsen, een voet</w:t>
        <w:softHyphen/>
        <w:t>balveld, een uitkijktoren, een natuur</w:t>
        <w:softHyphen/>
        <w:t>educatief centrum, een golfbaan, een café</w:t>
        <w:noBreakHyphen/>
        <w:t xml:space="preserve">restaurant en zelfs een volkssterren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tweede helft va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ter</w:t>
        <w:softHyphen/>
        <w:t>wijl de Friese prediker Liudger aan de westzijde van de Velu</w:t>
        <w:softHyphen/>
        <w:t>we bezig was, mocht het gebied tus</w:t>
        <w:softHyphen/>
        <w:t xml:space="preserve">sen Veluwe en IJssel zich verheugen in het missiewerk van de Engelsman Lebuïn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hem verrees in 765 een kapel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l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1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ie jaar later deed hij hetzelfde aan de overkant van de rivier en noemde die plaats Daventre, naar Daventry in de streek waar hij zelf vandaan 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lek van de kapel in Wilp staat nu de Lebuinus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s dan bij veel ou</w:t>
        <w:softHyphen/>
        <w:t xml:space="preserve">de kerken ten oosten van de Veluwe is hier niet alleen de toren, maar ook een groot deel van het schip uit tufsteen op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gebeurde i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ogelijk nog eerder, en het be</w:t>
        <w:softHyphen/>
        <w:t>hoort daarmee tot de oudste van Ne</w:t>
        <w:softHyphen/>
        <w:t xml:space="preserve">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werd iets later ge</w:t>
        <w:softHyphen/>
        <w:t xml:space="preserve">bouwd, het eigenlijk veel te grote bakstenen koor is van omstreeks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kilometer buiten Wilp kunt u 's zomers gebruik maken van het voet</w:t>
        <w:softHyphen/>
        <w:t xml:space="preserve">veer naar Gors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tussen Wilp en Gietelo is een bouwwerk uit een lang vervlogen tijd te zien: het langgerekte Landgoed De Poll omsluit de Veluwse bandijk die sinds begi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 zware over</w:t>
        <w:softHyphen/>
        <w:t xml:space="preserve">stromingen het water van de IJssel moet tegen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n naast de dijk is een weelderige vegetatie, wat bij dijken maar zelden het geval 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ten oost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iete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errijst de prachtige ruïne van Slot Nijenbeek, precies waarde Voorster Beek in de IJssel uitmo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der</w:t>
        <w:softHyphen/>
        <w:t xml:space="preserve">breking maakt iedere dijk waardeloos, vandaar dat de bandijk langs de beek en niet langs de IJssel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april 1945, toen Duitse troepen zich hier ver</w:t>
        <w:softHyphen/>
        <w:t>schansten, resteert van het slot alleen de gehaven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echthoeki</w:t>
        <w:softHyphen/>
        <w:t xml:space="preserve">ge donjon (woontoren); maar ook ruïnes kunnen mooi zijn, zeker in zo'n aantrekkelijke omgeving als de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ijenbeek zat de hertogspretendent Reinald III geva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23:00Z</dcterms:created>
  <dc:creator>Enne Berends</dc:creator>
  <dc:description/>
  <cp:keywords/>
  <dc:language>en-US</dc:language>
  <cp:lastModifiedBy>Leen</cp:lastModifiedBy>
  <dcterms:modified xsi:type="dcterms:W3CDTF">2006-04-30T10:23:00Z</dcterms:modified>
  <cp:revision>2</cp:revision>
  <dc:subject/>
  <dc:title>Omgeving van Twello</dc:title>
</cp:coreProperties>
</file>