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82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wello. </w:t>
      </w:r>
      <w:r>
        <w:rPr>
          <w:rFonts w:cs="Comic Sans MS" w:ascii="Comic Sans MS" w:hAnsi="Comic Sans MS"/>
          <w:sz w:val="24"/>
          <w:szCs w:val="24"/>
          <w:lang w:val="nl-NL"/>
        </w:rPr>
        <w:t>12.000 inwoner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794385</wp:posOffset>
            </wp:positionV>
            <wp:extent cx="2031365" cy="2305685"/>
            <wp:effectExtent l="0" t="0" r="0" b="0"/>
            <wp:wrapSquare wrapText="bothSides"/>
            <wp:docPr id="1" name="tw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Gelegen tussen Apeldoorn en Deven</w:t>
        <w:softHyphen/>
        <w:t>ter, aan de vrij drukke route tussen de Randstad en oost</w:t>
        <w:noBreakHyphen/>
        <w:t>Nederland (sinds het begin van de jaren '70 de snelweg A1), kreeg het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wello in de afgelopen decennia een meer industri</w:t>
        <w:softHyphen/>
        <w:t>eel karakter.</w:t>
      </w:r>
      <w:r>
        <w:rPr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poorlijn loopt dwars door het dorp maar Twello moet het al enkele tientallen jaren zonder sta</w:t>
        <w:softHyphen/>
        <w:t xml:space="preserve">tion st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eerder werden adellijke geslachten en rijke handelaren aange</w:t>
        <w:softHyphen/>
        <w:t>trokken door de landelijke omgeving in de nabijheid van Deventer: direct rond Twello zijn nog enkele voorname buitenhuizen te vinden temidden van een aantrekkelijke afwisseling van landbouwgrond, weiden en veel klei</w:t>
        <w:softHyphen/>
        <w:t>ne bosperce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0:21:00Z</dcterms:created>
  <dc:creator>Enne Berends</dc:creator>
  <dc:description/>
  <cp:keywords/>
  <dc:language>en-US</dc:language>
  <cp:lastModifiedBy>Leen</cp:lastModifiedBy>
  <dcterms:modified xsi:type="dcterms:W3CDTF">2006-04-30T10:21:00Z</dcterms:modified>
  <cp:revision>2</cp:revision>
  <dc:subject/>
  <dc:title>Twello</dc:title>
</cp:coreProperties>
</file>