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Tuitjenhor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Tuitjenhor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karspel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Het grenst a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rmenhuizen</w:t>
        </w:r>
      </w:hyperlink>
      <w:r>
        <w:rPr>
          <w:rFonts w:cs="Comic Sans MS" w:ascii="Comic Sans MS" w:hAnsi="Comic Sans MS"/>
          <w:color w:val="000000"/>
        </w:rPr>
        <w:t xml:space="preserve"> en is een agrarisch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men met Warmenhuizen is het een groeikern in de gemeente Harenkarspel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het dorp staat ook het gemeentehuis van de gemeente. Het dorp kende in 2005 ongeveer 3100 inwoner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Tuitjenhorn stamt al vanuit de Middeleeuwen (1000), en men woonde op het nu nog bestaande dijkje met de weg ervoor lang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itjenhorn met het buurtschap Zijbelhuizen is door de eeuwen heen groter geworden dan het hoofddorp Kerkbuur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iddelnederlandse woord “utinge” betekent uitvaart, begrafenis. Horn heeft de betekenis van ho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tekenis zou kunnen zijn begrafenisho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zou mogelijk zijn, omdat er tussen Warmenhuizen en Tuitjenhorn aan de Veilingweg een begraafplaats was in het verre verle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itjenhorn bestond uit diverse terpen met dijkjes als tussen verbindingen. Het katholieke kerkje stond toen in Kerkbuurt (Heringcarspel) met de patroonheilige St.Christina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Kerkbuurt was de kerk na de Reformatie over gegaan naar de hervormden en afgebroken in 1923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katholieke kerk van Tuitjenhorn is van 1859 en in 1875 kwam er een orgel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ezienswaardigheden zijn de kerk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9</w:t>
        </w:r>
      </w:hyperlink>
      <w:r>
        <w:rPr>
          <w:rFonts w:cs="Comic Sans MS" w:ascii="Comic Sans MS" w:hAnsi="Comic Sans MS"/>
          <w:color w:val="000000"/>
        </w:rPr>
        <w:t xml:space="preserve"> en het patronaatsgebouw, thans een dorpscentrum genaamd Ahoj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is het dorp bekend van de grote speeltuin de Holle Bolle Boom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itjenhorn heeft sinds 1989 haar eigen niet-commerciële weerstation MeteoTuitjenhorn. Dagelijks worden metingen gedaan en opgeslagen door het weerstation dat 24 uur per dag online i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het dorp vindt men ook het Dierenpark Blankendael alwaa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olen van Piet</w:t>
        </w:r>
      </w:hyperlink>
      <w:r>
        <w:rPr>
          <w:rFonts w:cs="Comic Sans MS" w:ascii="Comic Sans MS" w:hAnsi="Comic Sans MS"/>
          <w:color w:val="000000"/>
        </w:rPr>
        <w:t xml:space="preserve"> staa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renkarspel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armenhuizen" TargetMode="External"/><Relationship Id="rId8" Type="http://schemas.openxmlformats.org/officeDocument/2006/relationships/hyperlink" Target="http://nl.wikipedia.org/wiki/1859" TargetMode="External"/><Relationship Id="rId9" Type="http://schemas.openxmlformats.org/officeDocument/2006/relationships/hyperlink" Target="http://nl.wikipedia.org/wiki/Molen_van_Piet_(Tuitjenhorn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3:00Z</dcterms:created>
  <dc:creator>Leen Simonis.</dc:creator>
  <dc:description/>
  <dc:language>en-US</dc:language>
  <cp:lastModifiedBy>Enne</cp:lastModifiedBy>
  <dcterms:modified xsi:type="dcterms:W3CDTF">2010-10-26T19:43:00Z</dcterms:modified>
  <cp:revision>2</cp:revision>
  <dc:subject/>
  <dc:title>Texel</dc:title>
</cp:coreProperties>
</file>