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Ton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ordoostelijk van Eerbeek op de weg naar Tonden ligt het Speelgoedmuseum De Tooverlantaar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Langedijk 3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speelgoedverzameling van begin vorige eeuw tot recentere tijden omvat sponzendozen, leien, letterbakken, leesplankjes en telramen; het museum is geopend van dinsdag t/m zondag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58:00Z</dcterms:created>
  <dc:creator>Leen Simonis.</dc:creator>
  <dc:description/>
  <cp:keywords/>
  <dc:language>en-US</dc:language>
  <cp:lastModifiedBy>Leen</cp:lastModifiedBy>
  <dcterms:modified xsi:type="dcterms:W3CDTF">2007-01-06T10:58:00Z</dcterms:modified>
  <cp:revision>2</cp:revision>
  <dc:subject/>
  <dc:title>Tonden</dc:title>
</cp:coreProperties>
</file>