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Tolke (gem Schagen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Tolk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on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lke ligt net ten zuiden van de stad Schagen en het gehuch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jallew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is ontstaan nabij de plek waar de Wallevaart overgaat in de Schagervaar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erd op die plek oorspronkelijk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even. Uiteindelijk ontstond er zo een een kern van bewoning, die tol werd geheven door en voor Scha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639 werd de plaats daarom ook nog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chager Tolck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lcker was een variant op Tolhekken, de benaming voor de plaats waar men de tol hief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loop van de 18e eeuw verdwijnt voorvoegsel Schag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na verdween ook de laatste letter,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In 1866 werd het voor het eerst gemeld als de huidige benaming, Tolk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middels is de vaartaansluiting zogoed als verdwenen en ligt de kern van Tolke verdeeld over Tolkerdij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olkerdijk loopt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24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Valkkoogerdijk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lkko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n zo is het huidige kern veel groter dan die oorspronkelijk was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oonplaats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Schagen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Tjallewal" TargetMode="External"/><Relationship Id="rId8" Type="http://schemas.openxmlformats.org/officeDocument/2006/relationships/hyperlink" Target="http://nl.wikipedia.org/wiki/Tolheffing" TargetMode="External"/><Relationship Id="rId9" Type="http://schemas.openxmlformats.org/officeDocument/2006/relationships/hyperlink" Target="http://nl.wikipedia.org/wiki/Provinciale_weg_241" TargetMode="External"/><Relationship Id="rId10" Type="http://schemas.openxmlformats.org/officeDocument/2006/relationships/hyperlink" Target="http://nl.wikipedia.org/wiki/Valkkoog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56:00Z</dcterms:created>
  <dc:creator>Enne Berends</dc:creator>
  <dc:description/>
  <dc:language>en-US</dc:language>
  <cp:lastModifiedBy>Enne</cp:lastModifiedBy>
  <dcterms:modified xsi:type="dcterms:W3CDTF">2010-10-24T14:56:00Z</dcterms:modified>
  <cp:revision>2</cp:revision>
  <dc:subject/>
  <dc:title>Hondsbossche Zeewering</dc:title>
</cp:coreProperties>
</file>