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olkam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rpjes Tolkamer en Lobith worden vaak in één adem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Lobith komt de Rijn ons land binnen is ons tijdens de aardrijkskundelessen altijd gel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dat niet helemaal waar want Lobith ligt enkele kilometers landinwaa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kleine dorpje Spijk komt de Rijn werkelijk ons land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Europaka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Tolkamer, een 700 meter lange wandelpromenade, heeft men afwisselende riviergezichten op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er dag passeren ca. 1000 schepen deze k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otto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en in de zomermaanden georganiseerd van Tolkamer naar Arnhem en Emmerich door Rederij Hevmen, Arnhem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7:00Z</dcterms:created>
  <dc:creator>Leen Simonis.</dc:creator>
  <dc:description/>
  <cp:keywords/>
  <dc:language>en-US</dc:language>
  <cp:lastModifiedBy>Leen</cp:lastModifiedBy>
  <dcterms:modified xsi:type="dcterms:W3CDTF">2007-01-06T10:57:00Z</dcterms:modified>
  <cp:revision>2</cp:revision>
  <dc:subject/>
  <dc:title>Tolkamer</dc:title>
</cp:coreProperties>
</file>