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il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ederlands Textiel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ijn o.a. werktuigen en instrumenten voor de textielbewerking te zien uit verschillende perioden en verder grondstoffen en garens. Uniek is de complete handda</w:t>
        <w:softHyphen/>
        <w:t xml:space="preserve">mastweverij uit 185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in een voor</w:t>
        <w:softHyphen/>
        <w:t xml:space="preserve">malige textielfabriek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oordbrabants Natuur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poorlaan 434, heeft vaste exposities over Brabantse landschappen en biotopen, en een belangrijke afdeling levende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a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in neogotische stijl gebouwd in 1847 als paleis voor Koning Willem II, in 1936 werd het verbouwd tot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eypa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iedt waterpartijen met watervogels, een kruidentuin, een vaste plantentuin en een prunus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30 ha grote park is een ontwerp van landschapsarchitect Leonard Spr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Tilburg ligt het 1400 ha grote Landgoed Gorp en Rove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sgebied bestaat uit loof- en naald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eu</w:t>
        <w:softHyphen/>
        <w:t>velachtige gebied vinden we heide, vennen en cul</w:t>
        <w:softHyphen/>
        <w:t>tuurl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7:00Z</dcterms:created>
  <dc:creator>Leen Simonis.</dc:creator>
  <dc:description/>
  <cp:keywords/>
  <dc:language>en-US</dc:language>
  <cp:lastModifiedBy>Leen</cp:lastModifiedBy>
  <dcterms:modified xsi:type="dcterms:W3CDTF">2007-01-06T10:57:00Z</dcterms:modified>
  <cp:revision>2</cp:revision>
  <dc:subject/>
  <dc:title>Tilburg</dc:title>
</cp:coreProperties>
</file>