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Tienhoven (Texel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Tienho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urtsch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ex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older en buurtschap Tienhoven ligt tuss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n Bu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Waa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ddenei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xel. De polder werd tussen 1503 en 1532 in gepolde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orspronkelijke grootte van de polder was waarschijnlijk 260 hectare groot. Dat valt aan de naam af te leiden, een hoven is namelijk een landmaat en dat staat voor 26 hectare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uurtschap werd in 1609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Thyenhov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l genoemd. Tienhoven ligt in het noordwesten van de pold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bestaat er boerderij Tienhoven, deze staat aan de weg die ook al Tienhoven is genoem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boerderij komt al voor in 1742, beboerd door ene Cornelis Pietersz. Bakker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Aan dezelfde straat stond vroeger ook nog een graanmolen, "De Vrede" genaam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Deze werd gebouwd in 1853 maar afgebroken in 1923 maar het naast gelegen huis en schuur bleven staan en worden nog altijd gebruikt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Polder" TargetMode="External"/><Relationship Id="rId3" Type="http://schemas.openxmlformats.org/officeDocument/2006/relationships/hyperlink" Target="http://nl.wikipedia.org/wiki/Buurtschap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Texel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Den_Burg" TargetMode="External"/><Relationship Id="rId9" Type="http://schemas.openxmlformats.org/officeDocument/2006/relationships/hyperlink" Target="http://nl.wikipedia.org/wiki/De_Waal" TargetMode="External"/><Relationship Id="rId10" Type="http://schemas.openxmlformats.org/officeDocument/2006/relationships/hyperlink" Target="http://nl.wikipedia.org/wiki/Nederland" TargetMode="External"/><Relationship Id="rId11" Type="http://schemas.openxmlformats.org/officeDocument/2006/relationships/hyperlink" Target="http://nl.wikipedia.org/wiki/Waddeneiland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40:00Z</dcterms:created>
  <dc:creator>Leen Simonis.</dc:creator>
  <dc:description/>
  <dc:language>en-US</dc:language>
  <cp:lastModifiedBy>Enne</cp:lastModifiedBy>
  <dcterms:modified xsi:type="dcterms:W3CDTF">2010-10-26T19:40:00Z</dcterms:modified>
  <cp:revision>2</cp:revision>
  <dc:subject/>
  <dc:title>Texel</dc:title>
</cp:coreProperties>
</file>