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  <w:t>Tiel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iel aan de Waal is een van de oudste handelsste</w:t>
        <w:softHyphen/>
        <w:t xml:space="preserve">den van ons lan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ele historische gebouwen gingen verloren, maar een gedeelte van de oude stadswallen is nog steeds zichtbaar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historische Wa</w:t>
        <w:softHyphen/>
        <w:t xml:space="preserve">terpoort uit 1647 aan het Plein is na de verwoesting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in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1944 in ere hersteld en te bezichtig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Tiel is een druk bezocht stadje tijdens de bloei van de vruchtbomen, doorgaans eind april begin mei en tijdens het jaarlijks Oogst en Fruitcorso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op de 2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zaterdag in september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Zaterdagavond en zondag zijn de wagens te bezichtigen in de veilinghallen van de veiling Tiel en 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'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Omstrek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Prins Bernhard sluis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(1952 en 1975), de grootste binnensluis ter wereld, in het Amsterdam-Rijnkanaal doorsnijdt het riviertje de Linge dat dwars door de Betuwe stroomt.</w:t>
      </w:r>
    </w:p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6T10:56:00Z</dcterms:created>
  <dc:creator>Leen Simonis.</dc:creator>
  <dc:description/>
  <cp:keywords/>
  <dc:language>en-US</dc:language>
  <cp:lastModifiedBy>Leen</cp:lastModifiedBy>
  <dcterms:modified xsi:type="dcterms:W3CDTF">2007-01-06T10:56:00Z</dcterms:modified>
  <cp:revision>2</cp:revision>
  <dc:subject/>
  <dc:title>Tiel</dc:title>
</cp:coreProperties>
</file>