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80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holen-stad. ± </w:t>
      </w:r>
      <w:r>
        <w:rPr>
          <w:rFonts w:cs="Comic Sans MS" w:ascii="Comic Sans MS" w:hAnsi="Comic Sans MS"/>
          <w:sz w:val="24"/>
          <w:szCs w:val="24"/>
          <w:lang w:val="nl-NL"/>
        </w:rPr>
        <w:t>6128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holen bloeide in de late Middeleeu</w:t>
        <w:softHyphen/>
        <w:t xml:space="preserve">wen op tot een voorname plaats in Ze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langrijkste inkomsten</w:t>
        <w:softHyphen/>
        <w:t>bron was de tol die op de Eendracht en Striene werd geheven aan handela</w:t>
        <w:softHyphen/>
        <w:t xml:space="preserve">ren uit Brab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holen heette destijds 'Ter Tollen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ndracht is door het aanleggen van het Schelde</w:t>
        <w:noBreakHyphen/>
        <w:t xml:space="preserve">Rijnkanaal inmiddels gekanaliseerd en de Striene werd al lang geleden droog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dje werd verschillende malen overstroo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452 brandde Tholen bijna geheel 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elke keer kwam Tholen er weer boven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achtig</w:t>
        <w:softHyphen/>
        <w:t xml:space="preserve">jarige Oorlog nam het een strategische positie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holen bleef klein omdat het economisch zwaartepunt zich ver</w:t>
        <w:softHyphen/>
        <w:t xml:space="preserve">legde van het nabije Antwerpen naar het verre Hol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esterdam, ge</w:t>
        <w:softHyphen/>
        <w:t>bouwd om vermenging van zoet Schel</w:t>
        <w:softHyphen/>
        <w:t>dewater en zout Oosterscheldewater te verhinderen, bezorgde Tholen onbe</w:t>
        <w:softHyphen/>
        <w:t xml:space="preserve">doeld meer economische activite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te bezienswaardigheden van Tholen bevinden zich binnen de groe</w:t>
        <w:softHyphen/>
        <w:t xml:space="preserve">ne stervormige ves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over</w:t>
        <w:softHyphen/>
        <w:t>blijfsel van versterkingen uit de Tach</w:t>
        <w:softHyphen/>
        <w:t>tigjarige Oorlog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dhuis (1460) aan de Hoog</w:t>
        <w:softHyphen/>
        <w:t xml:space="preserve">straat is een kunstwerk van een telg uit het bekende Mechelse geslacht Kelderma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vallende elementen in het bouwwerk zijn een hoge natuurstenen gevel, het zeskantig torentje, en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6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lenbeelden tussen de kruisvensters en een rococobordes uit 1758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6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tadhuistoren hangt de oudste beiaard</w:t>
        <w:softHyphen/>
        <w:t>klok van Nederland (1458)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6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te Of Onze Lieve Vrouwe Kerk aan het Kerkplein is een imposante kruisbasiliek in Brabantsgotische stijl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6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torent hoog boven het lage sil</w:t>
        <w:softHyphen/>
        <w:t xml:space="preserve">houet van Tholen uit en bevat toren, schip met zijbeuken, transept, kapel en religieuze aanbouw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6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pge</w:t>
        <w:softHyphen/>
        <w:t>poetste uiterlijk van de Grote Kerk ver</w:t>
        <w:softHyphen/>
        <w:t>raadt een restauratie van nog niet zolang geleden: 1947</w:t>
        <w:noBreakHyphen/>
        <w:t xml:space="preserve">60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6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t de oudste gedeelten behoren de toren 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n stukken van het schip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6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spreid door het stadje zijn oude gevels bewaard gebleven, met name in Kerkstraat, Stoofstraat en Hoogstraat 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6:00Z</dcterms:created>
  <dc:creator>Enne Berends</dc:creator>
  <dc:description/>
  <cp:keywords/>
  <dc:language>en-US</dc:language>
  <cp:lastModifiedBy>Leen</cp:lastModifiedBy>
  <dcterms:modified xsi:type="dcterms:W3CDTF">2006-07-28T09:47:00Z</dcterms:modified>
  <cp:revision>3</cp:revision>
  <dc:subject/>
  <dc:title>Tholen</dc:title>
</cp:coreProperties>
</file>