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tabs>
          <w:tab w:val="clear" w:pos="708"/>
          <w:tab w:val="left" w:pos="3184" w:leader="none"/>
          <w:tab w:val="right" w:pos="4469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Omgeving van Tholen.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left" w:pos="3184" w:leader="none"/>
          <w:tab w:val="right" w:pos="4469" w:leader="none"/>
        </w:tabs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>Scherpeniss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is de oudste en kleinste woonkern op Tholen.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left" w:pos="3184" w:leader="none"/>
          <w:tab w:val="right" w:pos="4469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watertoren is van heinde en ver te zien.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left" w:pos="3184" w:leader="none"/>
          <w:tab w:val="right" w:pos="4469" w:leader="none"/>
        </w:tabs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mooie Herv. kerk dateert van de 15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.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left" w:pos="3184" w:leader="none"/>
          <w:tab w:val="right" w:pos="4469" w:leader="none"/>
        </w:tabs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Ten zuiden van Scherpenisse, in het ge</w:t>
        <w:softHyphen/>
        <w:t xml:space="preserve">hucht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Westkerke, </w:t>
      </w:r>
      <w:r>
        <w:rPr>
          <w:rFonts w:cs="Comic Sans MS" w:ascii="Comic Sans MS" w:hAnsi="Comic Sans MS"/>
          <w:sz w:val="24"/>
          <w:szCs w:val="24"/>
          <w:lang w:val="nl-NL"/>
        </w:rPr>
        <w:t>bevindt zich de eni</w:t>
        <w:softHyphen/>
        <w:t xml:space="preserve">ge vliedberg van Tholen.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left" w:pos="3184" w:leader="none"/>
          <w:tab w:val="right" w:pos="4469" w:leader="none"/>
        </w:tabs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Een uitstapje naar Gorishoek biedt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, </w:t>
      </w:r>
      <w:r>
        <w:rPr>
          <w:rFonts w:cs="Comic Sans MS" w:ascii="Comic Sans MS" w:hAnsi="Comic Sans MS"/>
          <w:sz w:val="24"/>
          <w:szCs w:val="24"/>
          <w:lang w:val="nl-NL"/>
        </w:rPr>
        <w:t>zeker bij helder weer, prachtige vergezichten op de Oosterschelde.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left" w:pos="3184" w:leader="none"/>
          <w:tab w:val="right" w:pos="4469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's Zomers vaart tussen Gorishoek en Yerseke een voetveer.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left" w:pos="3184" w:leader="none"/>
          <w:tab w:val="right" w:pos="4469" w:leader="none"/>
        </w:tabs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>Oud</w:t>
        <w:noBreakHyphen/>
        <w:t xml:space="preserve">Vossemeer, </w:t>
      </w:r>
      <w:r>
        <w:rPr>
          <w:rFonts w:cs="Comic Sans MS" w:ascii="Comic Sans MS" w:hAnsi="Comic Sans MS"/>
          <w:sz w:val="24"/>
          <w:szCs w:val="24"/>
          <w:lang w:val="nl-NL"/>
        </w:rPr>
        <w:t>aangeplakt tegen het Schelde</w:t>
        <w:noBreakHyphen/>
        <w:t xml:space="preserve">Rijnkanaal, is het alle dagen rustig.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left" w:pos="3184" w:leader="none"/>
          <w:tab w:val="right" w:pos="4469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en typisch Zeeuws agra</w:t>
        <w:softHyphen/>
        <w:t xml:space="preserve">risch dorp.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left" w:pos="3184" w:leader="none"/>
          <w:tab w:val="right" w:pos="4469" w:leader="none"/>
        </w:tabs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dorpskerk is een fraai gebouw, maar de grootste attractie van Oud</w:t>
        <w:noBreakHyphen/>
        <w:t xml:space="preserve">Vossemeer is ongetwijfeld Het Smidsklokje.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left" w:pos="3184" w:leader="none"/>
          <w:tab w:val="right" w:pos="4469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it klokje met mobie</w:t>
        <w:softHyphen/>
        <w:t>le poppen is ingemetseld in de gevel van smederij Vos aan de binnenring.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left" w:pos="3184" w:leader="none"/>
          <w:tab w:val="right" w:pos="4469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an de oostkant van de Oesterdam, zo'n 4 km onder Tholen, ligt het dag</w:t>
        <w:softHyphen/>
        <w:t>recreatieterrein De Speelmansplaten, in trek bij watersporters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omic Sans MS" w:ascii="Comic Sans MS" w:hAnsi="Comic Sans MS"/>
        <w:b/>
        <w:color w:val="000000"/>
        <w:sz w:val="12"/>
        <w:szCs w:val="12"/>
      </w:rPr>
      <w:t xml:space="preserve">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Zeeland.</w:t>
    </w:r>
    <w:r>
      <w:rPr>
        <w:rFonts w:cs="Comic Sans MS" w:ascii="Comic Sans MS" w:hAnsi="Comic Sans MS"/>
        <w:b/>
        <w:color w:val="0000FF"/>
      </w:rPr>
      <w:t xml:space="preserve"> 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09:48:00Z</dcterms:created>
  <dc:creator>Enne Berends</dc:creator>
  <dc:description/>
  <cp:keywords/>
  <dc:language>en-US</dc:language>
  <cp:lastModifiedBy>Leen</cp:lastModifiedBy>
  <dcterms:modified xsi:type="dcterms:W3CDTF">2006-07-28T09:48:00Z</dcterms:modified>
  <cp:revision>2</cp:revision>
  <dc:subject/>
  <dc:title>Omgeving van Tholen</dc:title>
</cp:coreProperties>
</file>