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Thol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het eiland Tholen is het resultaat van een eeuwenlange strijd tegen het onstuimige w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jf polders werden samengevoegd tot één ei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53 overstroomde het zeewater de helft van Tho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Stavenisse, het jongste dorp op het eiland, verdronken 135 men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1953 is ten behoeve van de landbouw een herverkaveling ge</w:t>
        <w:softHyphen/>
        <w:t xml:space="preserve">start die het landschap ingrijpend heeft verand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idegebieden ver</w:t>
        <w:softHyphen/>
        <w:t xml:space="preserve">dwenen, kronkelige wegen werden verlegd en oude dijken afgegr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kwamen grote percelen en recht</w:t>
        <w:softHyphen/>
        <w:t xml:space="preserve">lijnigheid voor in de plaa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noordkant van het eiland is het land</w:t>
        <w:softHyphen/>
        <w:t xml:space="preserve">schap kleinschalig van karak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28 werd Tholen met een brug over de Eendracht met het vaste land van West</w:t>
        <w:noBreakHyphen/>
        <w:t xml:space="preserve">Brabant verb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die tijd konden de Tholenaren slechts met veren het eiland verla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die brug werd gelegd had te maken met oude handelscontacten tussen Tholen en Braba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op de dag van vandaag is de Tholenaar voor werk, onderwijs en vrije tijd op de Brabantse steden ge</w:t>
        <w:softHyphen/>
        <w:t xml:space="preserve">r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Oesterdam, die als uit</w:t>
        <w:softHyphen/>
        <w:t>vloeisel van de Deltawerken in 1986 gereed is gekomen, kruipt Tholen dich</w:t>
        <w:softHyphen/>
        <w:t xml:space="preserve">ter naar overig Zee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jonge kleipolders is akkerbouw (tarwe, suikerbieten, aardappelen, uien) de belangrijkste bron van be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loemzaadteelt is in opkom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d</w:t>
        <w:softHyphen/>
        <w:t>bouwmechanisatie dwong veel Thole</w:t>
        <w:softHyphen/>
        <w:t>naren buiten het eiland emplooi te vin</w:t>
        <w:softHyphen/>
        <w:t xml:space="preserve">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veel pendelarbeid op de Rijnm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atste jaren trekt Tho</w:t>
        <w:softHyphen/>
        <w:t>len door haar centrale ligging tussen Rotterdam en Antwerpen en een goe</w:t>
        <w:softHyphen/>
        <w:t>de ontsluiting nieuwe werkgelegen</w:t>
        <w:softHyphen/>
        <w:t>heid aa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het open karakter van het land</w:t>
        <w:softHyphen/>
        <w:t>schap lenen St. Philipsland en Tholen zich meer voor fietsen dan voor wan</w:t>
        <w:softHyphen/>
        <w:t xml:space="preserve">d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noord</w:t>
        <w:noBreakHyphen/>
        <w:t xml:space="preserve"> en zuidkant van St. Philipsland liggen buitendijks schor</w:t>
        <w:softHyphen/>
        <w:t xml:space="preserve">ren en sli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ammergors is vrij te betreden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45:00Z</dcterms:created>
  <dc:creator>Enne Berends</dc:creator>
  <dc:description/>
  <cp:keywords/>
  <dc:language>en-US</dc:language>
  <cp:lastModifiedBy>Leen</cp:lastModifiedBy>
  <dcterms:modified xsi:type="dcterms:W3CDTF">2006-07-28T09:45:00Z</dcterms:modified>
  <cp:revision>2</cp:revision>
  <dc:subject/>
  <dc:title>Tholen</dc:title>
</cp:coreProperties>
</file>