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erwol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dal van de IJssel ligt het recreatiecentrum De Scherpenhof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Bandijk in Terwo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een afgegraven meer met stranden, er zijn diverse sportvoorzieningen en talrijke kermisattracties; het centrum is dagelijks geopend van april t/m septemb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4:00Z</dcterms:created>
  <dc:creator>Leen Simonis.</dc:creator>
  <dc:description/>
  <cp:keywords/>
  <dc:language>en-US</dc:language>
  <cp:lastModifiedBy>Leen</cp:lastModifiedBy>
  <dcterms:modified xsi:type="dcterms:W3CDTF">2007-01-06T10:54:00Z</dcterms:modified>
  <cp:revision>2</cp:revision>
  <dc:subject/>
  <dc:title>Terwolde</dc:title>
</cp:coreProperties>
</file>