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Terwinsel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In de Botanische Tuin Terwinselen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(Kerkrade), St. Hubertuslaan 74, wordt voorlichting gegeven over de wilde flora van Limburg en over rotsplanten, waterplanten, heesters en naaldbomen op de Limburgse lós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 zien is een uitgebreide collectie coniferen, er is een kruidentuin, een bijenstand en een complete `munt'-collectie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7:00Z</dcterms:created>
  <dc:creator>Leen Simonis.</dc:creator>
  <dc:description/>
  <cp:keywords/>
  <dc:language>en-US</dc:language>
  <cp:lastModifiedBy>Leen</cp:lastModifiedBy>
  <dcterms:modified xsi:type="dcterms:W3CDTF">2007-01-05T14:37:00Z</dcterms:modified>
  <cp:revision>2</cp:revision>
  <dc:subject/>
  <dc:title>Terwinselen</dc:title>
</cp:coreProperties>
</file>