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Terschel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gehele noordzijde van het eiland wordt door een breed zandstrand begrens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ch heeft het eiland meer te bieden dan zand en ze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Vrijwel alle natuurgebieden, die de Boswachterij Terschel</w:t>
        <w:softHyphen/>
        <w:t>ling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vormen, zijn in beheer bij Staatsbosbe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westkant ligt De Noordvaarder waar geen enkele boom is te vinden, maar uitgestrekte natte duinvalleien en eindeloos lijkende rietv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bossen bij West Terschelling zijn aangelegd voor het behoud van de duinen, die door zee en wind bedreigd w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halve de vele wandelwegen lopen er fiets- en ruiterpaden en twee gemarkeer</w:t>
        <w:softHyphen/>
        <w:t xml:space="preserve">de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Noemenswaard zijn ook de Lan</w:t>
        <w:softHyphen/>
        <w:t>derumerheide,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fraai natuurterrein met oude heidevegetatie, en Koegelwieck,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veneens een fraai duingebied met vele hectaren heide; gemar</w:t>
        <w:softHyphen/>
        <w:t xml:space="preserve">keerde wandel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Deze natuurgebieden zijn evenals het natuurreservaat Boschplaat,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n groots landschap van duinen, stranden en slenken, te bezichtigen in de zomermaanden o.l.v. Staatsbosbehe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ommandeurshuizen (de kapiteins heetten commandeurs) op dit eiland in Midsland en West-Terschelling herinneren aan de tijd waarin veel eilanders ter walvisvaart g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verbekend is de vuurtoren Brandaris die dateert van 1594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Het Museum 't Behouden Huys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oont het verleden en het heden van Terschelling en zijn bewon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>Het Centrum voor natuur en landschap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nex zeeaqua</w:t>
        <w:softHyphen/>
        <w:t>rium, Burg. Reedekerstraat 11, laat nagenoeg alle op Terschelling voorkomende dier- en plantensoor</w:t>
        <w:softHyphen/>
        <w:t xml:space="preserve">t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Bezienswaardig in Hoorn is het romaansgotische </w:t>
      </w:r>
      <w:r>
        <w:rPr>
          <w:rFonts w:cs="Comic Sans MS" w:ascii="Comic Sans MS" w:hAnsi="Comic Sans MS"/>
          <w:i/>
          <w:sz w:val="24"/>
          <w:szCs w:val="24"/>
        </w:rPr>
        <w:t xml:space="preserve">kerkje, </w:t>
      </w:r>
      <w:r>
        <w:rPr>
          <w:rFonts w:cs="Comic Sans MS" w:ascii="Comic Sans MS" w:hAnsi="Comic Sans MS"/>
          <w:sz w:val="24"/>
          <w:szCs w:val="24"/>
        </w:rPr>
        <w:t xml:space="preserve">dat dateert uit de </w:t>
      </w:r>
      <w:r>
        <w:rPr>
          <w:rFonts w:cs="Bookman Old Style" w:ascii="Comic Sans MS" w:hAnsi="Comic Sans MS"/>
          <w:sz w:val="24"/>
          <w:szCs w:val="24"/>
        </w:rPr>
        <w:t>13</w:t>
      </w:r>
      <w:r>
        <w:rPr>
          <w:rFonts w:cs="Bookman Old Style" w:ascii="Comic Sans MS" w:hAnsi="Comic Sans MS"/>
          <w:sz w:val="24"/>
          <w:szCs w:val="24"/>
          <w:vertAlign w:val="superscript"/>
        </w:rPr>
        <w:t>de</w:t>
      </w:r>
      <w:r>
        <w:rPr>
          <w:rFonts w:cs="Bookman Old Style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</w:rPr>
        <w:t xml:space="preserve">Op de oude grafzerken op het erbij gelegen kerkhof staan afbeeldingen van schepen uit de </w:t>
      </w:r>
      <w:r>
        <w:rPr>
          <w:rFonts w:cs="Bookman Old Style" w:ascii="Comic Sans MS" w:hAnsi="Comic Sans MS"/>
          <w:sz w:val="24"/>
          <w:szCs w:val="24"/>
        </w:rPr>
        <w:t>19</w:t>
      </w:r>
      <w:r>
        <w:rPr>
          <w:rFonts w:cs="Bookman Old Style" w:ascii="Comic Sans MS" w:hAnsi="Comic Sans MS"/>
          <w:sz w:val="24"/>
          <w:szCs w:val="24"/>
          <w:vertAlign w:val="superscript"/>
        </w:rPr>
        <w:t>de</w:t>
      </w:r>
      <w:r>
        <w:rPr>
          <w:rFonts w:cs="Bookman Old Style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Bookman Old Style" w:ascii="Comic Sans MS" w:hAnsi="Comic Sans MS"/>
          <w:sz w:val="24"/>
          <w:szCs w:val="24"/>
        </w:rPr>
        <w:t>20</w:t>
      </w:r>
      <w:r>
        <w:rPr>
          <w:rFonts w:cs="Bookman Old Style" w:ascii="Comic Sans MS" w:hAnsi="Comic Sans MS"/>
          <w:sz w:val="24"/>
          <w:szCs w:val="24"/>
          <w:vertAlign w:val="superscript"/>
        </w:rPr>
        <w:t>ste</w:t>
      </w:r>
      <w:r>
        <w:rPr>
          <w:rFonts w:cs="Bookman Old Style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3:00Z</dcterms:created>
  <dc:creator>Leen Simonis.</dc:creator>
  <dc:description/>
  <cp:keywords/>
  <dc:language>en-US</dc:language>
  <cp:lastModifiedBy>Leen</cp:lastModifiedBy>
  <dcterms:modified xsi:type="dcterms:W3CDTF">2007-01-05T14:33:00Z</dcterms:modified>
  <cp:revision>2</cp:revision>
  <dc:subject/>
  <dc:title>Terschelling</dc:title>
</cp:coreProperties>
</file>