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Terneu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x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8500 inwoners) heeft een Noorse kla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mannen zouden hier in 837 een versterking hebben ge</w:t>
        <w:softHyphen/>
        <w:t xml:space="preserve">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land van Axel' is net als 'het land van Cadzand' en 'het land van Hulst' een begrip in Zeeuws</w:t>
        <w:noBreakHyphen/>
        <w:t>Vlaan</w:t>
        <w:softHyphen/>
        <w:t xml:space="preserve">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centrale plaatsen brach</w:t>
        <w:softHyphen/>
        <w:t xml:space="preserve">ten een taal, religie en klederdracht voort die in de wijde omgeving werd nagevol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xeler Ambacht was één van de vier polderbesturen die van de Graaf van Vlaanderen opdracht kre</w:t>
        <w:softHyphen/>
        <w:t xml:space="preserve">gen landbouwgebieden in te ri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1586 veroverden de Staatsen de vesting Axel definitief op de Spanjaa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het doortrekken van het Kanaal van Gent naar Terneuzen is Axel door Terneuzen overvleug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cheiden provinciestadje leeft el</w:t>
        <w:softHyphen/>
        <w:t xml:space="preserve">ke zaterdag op als van heinde en ver (België) mensen de grote weekmarkt be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eekmuseum Het Land Van Axel be</w:t>
        <w:softHyphen/>
        <w:t>licht alle facetten van het voorbije boe</w:t>
        <w:softHyphen/>
        <w:t xml:space="preserve">renleven in de 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en kunt u in het Axelse bos (12 ha) of in de Smitsschorre, een klei</w:t>
        <w:softHyphen/>
        <w:t xml:space="preserve">polder met aangeplant bos en een golfbaan, naast een zweefvliegveld en een motorcrosscirc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aakman, </w:t>
      </w:r>
      <w:r>
        <w:rPr>
          <w:rFonts w:cs="Comic Sans MS" w:ascii="Comic Sans MS" w:hAnsi="Comic Sans MS"/>
          <w:sz w:val="24"/>
          <w:szCs w:val="24"/>
          <w:lang w:val="nl-NL"/>
        </w:rPr>
        <w:t>ten westen van Terneu</w:t>
        <w:softHyphen/>
        <w:t>zen, deelt Zeeuws</w:t>
        <w:noBreakHyphen/>
        <w:t xml:space="preserve">Vlaanderen in west en oo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entakels van deze kreek strekten zich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uit tot Sas van Gent en Hul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jaar voor de fatale watersnoodramp werd de Braak</w:t>
        <w:softHyphen/>
        <w:t xml:space="preserve">man af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atsbosbeheer heeft het terrein (1525 ha) in eigen</w:t>
        <w:softHyphen/>
        <w:t xml:space="preserve">d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kker</w:t>
        <w:noBreakHyphen/>
        <w:t>bos</w:t>
        <w:noBreakHyphen/>
        <w:t>weide</w:t>
        <w:noBreakHyphen/>
        <w:t xml:space="preserve">gedeelte nodigt uit tot een wand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omt onderweg misschien Schotse Hooglan</w:t>
        <w:softHyphen/>
        <w:t xml:space="preserve">ders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creatiegedeelte biedt veel ontspanningsmogelijkheden, zowel op het water als op het droge. Het chemische complex van Dow Benelux is alom aanwezi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ssels eet je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hilippine </w:t>
      </w:r>
      <w:r>
        <w:rPr>
          <w:rFonts w:cs="Comic Sans MS" w:ascii="Comic Sans MS" w:hAnsi="Comic Sans MS"/>
          <w:sz w:val="24"/>
          <w:szCs w:val="24"/>
          <w:lang w:val="nl-NL"/>
        </w:rPr>
        <w:t>(± 2100 inwoners)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haven en de mosselbanken zijn gedempt, wijzen de mosselrestau</w:t>
        <w:softHyphen/>
        <w:t xml:space="preserve">rants en het  mosselmonument nog steeds op Phillipines verle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Tweede Wereldoorlog was de mossel</w:t>
        <w:softHyphen/>
        <w:t>cultuur hier belangrijker dan in Yerse</w:t>
        <w:softHyphen/>
        <w:t xml:space="preserve">k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rde weekend van augustus viert Phillipine, samen met veel Belgi</w:t>
        <w:softHyphen/>
        <w:t>sche buren, de mosselfeest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as van Gen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100 inwoners) is gesticht door Gentena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nt was na het ver</w:t>
        <w:softHyphen/>
        <w:t xml:space="preserve">zanden van het Zwin, koortsachtig op zoek naar een nieuwe verbinding met open ze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550 groef de stad een kanaal dat via een schutsluis of sas in de Braakman uitkwa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derzet</w:t>
        <w:softHyphen/>
        <w:t xml:space="preserve">ting Sas van Gent werd aan deze sluis gebo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wege haar gunstige lig</w:t>
        <w:softHyphen/>
        <w:t>ging bouwden zowel Spanjaarden als Staatsen er een omvangrijke vestin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astion 'Generaliteit' heeft als enige overleefd, zij het gescho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25</w:t>
        <w:softHyphen/>
        <w:t xml:space="preserve"> 27 werd het kanaal doorgetrokken naar Terneuzen waardoor de renaissancevesting in tweeën werd gedeel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er al industrie naar Sas van Gent. Sinds de verbreding en verlegging van het kanaal in 1961</w:t>
        <w:softHyphen/>
        <w:t xml:space="preserve"> 68 passeren alle schepen Sas van Gent aan de oostzij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de afgedamde westelijke kanaalarm staa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vel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7" w:leader="none"/>
          <w:tab w:val="right" w:pos="42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zienswaar</w:t>
        <w:softHyphen/>
        <w:t>dig is het restant van een getijwater</w:t>
        <w:softHyphen/>
        <w:t>molen in de Kloosterlaan 71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8:00Z</dcterms:created>
  <dc:creator>Enne Berends</dc:creator>
  <dc:description/>
  <cp:keywords/>
  <dc:language>en-US</dc:language>
  <cp:lastModifiedBy>Leen</cp:lastModifiedBy>
  <dcterms:modified xsi:type="dcterms:W3CDTF">2006-07-28T11:38:00Z</dcterms:modified>
  <cp:revision>2</cp:revision>
  <dc:subject/>
  <dc:title>Omgeving van Terneuzen</dc:title>
</cp:coreProperties>
</file>