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22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erneuzen. ±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24.500 inwon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emeente Terneuzen wonen ruim 35.000 mensen, dat is eenderde van de Zeeuws</w:t>
        <w:noBreakHyphen/>
        <w:t xml:space="preserve">Vlaamse bevolk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zijn winkels en culturele voorzie</w:t>
        <w:softHyphen/>
        <w:t>ningen vervult de stad een streekfunc</w:t>
        <w:softHyphen/>
        <w:t xml:space="preserve">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dankzij de aanwezigheid van het Kanaal van Gent naar Terneu</w:t>
        <w:softHyphen/>
        <w:t>zen (gegraven in 1825</w:t>
        <w:noBreakHyphen/>
        <w:t>27) hebben zich in Terneuzen en de Kanaalzone veel bedrijven, waaronder grote als Dow Benelux NV, Hydro Agri en Philips, ge</w:t>
        <w:softHyphen/>
        <w:t xml:space="preserve">vesti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naalzone is een econo</w:t>
        <w:softHyphen/>
        <w:t>misch zwaartepunt in Zeeland. Terneuzen is geen oude stad; in 1984 vierde zij haar 400</w:t>
        <w:noBreakHyphen/>
        <w:t xml:space="preserve">jarig be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it bezat Neusen imposante vestingwer</w:t>
        <w:softHyphen/>
        <w:t>ken met negen bastions, maar die ver</w:t>
        <w:softHyphen/>
        <w:t>dwenen bij het verbreden (63,5 m) en verdiepen (13,5 m) van het kanaal in 1874/75 en 1961</w:t>
        <w:noBreakHyphen/>
        <w:t xml:space="preserve">68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uimtelijk ligt Ter</w:t>
        <w:softHyphen/>
        <w:t xml:space="preserve">neuzen ingeklemd tussen het Kanaal in het westen en de Otheense kreek in het oo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omende jaren zal de stad zich over de kreek uitbre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Westerscheldedijk zijn in de jaren tachtig torenhoge appartemen</w:t>
        <w:softHyphen/>
        <w:t>ten verrezen met uitzicht op de druk</w:t>
        <w:softHyphen/>
        <w:t>bevaren zeearm, een geliefde woon</w:t>
        <w:softHyphen/>
        <w:t>plek bij oudere Terneuzenar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een wandeling langs de Otheen</w:t>
        <w:softHyphen/>
        <w:t>se Kreek (grote kinderboerderij met ponyrijden) en de Westerschelde is het interessant scheepvaartactiviteiten in de haven en het Sluizencomplex (ca</w:t>
        <w:softHyphen/>
        <w:t xml:space="preserve">paciteit 70.000 ton) te aanscho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ortaal van Vlaanderen is een jong informatiecentrum over de Terneuzen</w:t>
        <w:softHyphen/>
        <w:t xml:space="preserve">se havens en sluizen, incl. boottocht en buitenbezo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luizencomplex be</w:t>
        <w:softHyphen/>
        <w:t>vat twee binnensluizen en een zee</w:t>
        <w:softHyphen/>
        <w:t xml:space="preserve">vaartsl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tweede zeevaartsluis is gepland, maar de Belgische overheid die voor de (hoge) kosten opdraait, heeft nog geen beslissing gen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91 passeerden 52.000 binnensche</w:t>
        <w:softHyphen/>
        <w:t>pen, 2500 jachten en 13.000 zeevaart</w:t>
        <w:softHyphen/>
        <w:t xml:space="preserve">schepen de sluizen. Informatie voor het bezoek bij de VVV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mogelijk met een garnalenkot</w:t>
        <w:softHyphen/>
        <w:t xml:space="preserve">ter een Tocht Op De Westerschelde te maken. J. Bakema tekende voor het stoere en betonnen Stadhuis (1972) aan het Oostelijk Bolw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oer omdat dat past bij een havenstad, beton omdat deze materiaalsoort weinig te lijden heeft van de zeelu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uniek bouwwerk met verschillende niveaus rondom een centrale cilinder aan de Westerschelde</w:t>
        <w:noBreakHyphen/>
        <w:t xml:space="preserve"> en stadszijd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35:00Z</dcterms:created>
  <dc:creator>Enne Berends</dc:creator>
  <dc:description/>
  <cp:keywords/>
  <dc:language>en-US</dc:language>
  <cp:lastModifiedBy>Leen</cp:lastModifiedBy>
  <dcterms:modified xsi:type="dcterms:W3CDTF">2006-07-28T11:35:00Z</dcterms:modified>
  <cp:revision>2</cp:revision>
  <dc:subject/>
  <dc:title>Terneuzen</dc:title>
</cp:coreProperties>
</file>