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Termunterzij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Aan de monding bij de Eems ligt het fraaie haventje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Bookman Old Style" w:ascii="Comic Sans MS" w:hAnsi="Comic Sans MS"/>
          <w:sz w:val="24"/>
          <w:szCs w:val="24"/>
        </w:rPr>
        <w:t xml:space="preserve">van </w:t>
      </w:r>
      <w:r>
        <w:rPr>
          <w:rFonts w:cs="Comic Sans MS" w:ascii="Comic Sans MS" w:hAnsi="Comic Sans MS"/>
          <w:sz w:val="24"/>
          <w:szCs w:val="24"/>
        </w:rPr>
        <w:t xml:space="preserve">Termunterzijl dat veel bezoekers tr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anvoer van de garnalen vindt hier plaats en afhan</w:t>
        <w:softHyphen/>
        <w:t xml:space="preserve">kelijk van het tij is er's middags de visaf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lich</w:t>
        <w:softHyphen/>
        <w:t xml:space="preserve">tingen voor een tocht met een garnalenkotter zijn verkrijgbaar bij de directie van de visafsl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Op de sluisbrug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it 1724 bevindt zich een zandstenen borstwering, versierd met wapens van de vroegere zijlvesten, de gemeenten die betrokken waren bij de sluisbouw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2:00Z</dcterms:created>
  <dc:creator>Leen Simonis.</dc:creator>
  <dc:description/>
  <cp:keywords/>
  <dc:language>en-US</dc:language>
  <cp:lastModifiedBy>Leen</cp:lastModifiedBy>
  <dcterms:modified xsi:type="dcterms:W3CDTF">2007-01-05T14:32:00Z</dcterms:modified>
  <cp:revision>2</cp:revision>
  <dc:subject/>
  <dc:title>Termunterzijl</dc:title>
</cp:coreProperties>
</file>