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erherne (Terhorne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tersportcentrum van allure tussen het Snee</w:t>
        <w:softHyphen/>
        <w:t>kermeer en de Terkaplesterpoelen. Behalve de ve</w:t>
        <w:softHyphen/>
        <w:t xml:space="preserve">le watersporten die op het Sneekermeer beoefend kunnen worden, is er ook enige zwem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strandcamping is een verwarmd openluchtb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8:00Z</dcterms:created>
  <dc:creator>Leen Simonis.</dc:creator>
  <dc:description/>
  <cp:keywords/>
  <dc:language>en-US</dc:language>
  <cp:lastModifiedBy>Leen</cp:lastModifiedBy>
  <dcterms:modified xsi:type="dcterms:W3CDTF">2007-01-05T14:28:00Z</dcterms:modified>
  <cp:revision>2</cp:revision>
  <dc:subject/>
  <dc:title>Terherne (Terhorne)</dc:title>
</cp:coreProperties>
</file>