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Terbo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borg ligt op de hoge oever van de Oude IJssel op een rivierd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Terborg en Silvolde ligt een muurfrag</w:t>
        <w:softHyphen/>
        <w:t>ment van het oude kasteel Schuylen</w:t>
        <w:softHyphen/>
        <w:t xml:space="preserve">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217170</wp:posOffset>
            </wp:positionV>
            <wp:extent cx="2142490" cy="1606550"/>
            <wp:effectExtent l="0" t="0" r="0" b="0"/>
            <wp:wrapSquare wrapText="bothSides"/>
            <wp:docPr id="1" name="silvol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lvol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lvolde </w:t>
      </w:r>
      <w:r>
        <w:rPr>
          <w:rFonts w:cs="Comic Sans MS" w:ascii="Comic Sans MS" w:hAnsi="Comic Sans MS"/>
          <w:sz w:val="24"/>
          <w:szCs w:val="24"/>
          <w:lang w:val="nl-NL"/>
        </w:rPr>
        <w:t>(62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w) is van de NH Kerk het schip goeddeels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met dikke muren van ijzeroersteen, het hogere gotische koor is uit het be</w:t>
        <w:softHyphen/>
        <w:t>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zware tor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is enig oud meubi</w:t>
        <w:softHyphen/>
        <w:t>lair: een laa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reekstoel met lezenaar en een herenbank met de wapens van de eigenaren van huis Lichtenberg; in de toren hangen twee oude luidkl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rooms</w:t>
        <w:noBreakHyphen/>
        <w:t>katho</w:t>
        <w:softHyphen/>
        <w:t xml:space="preserve">lieke St. Mauritiuskerk heeft het Marianum internationale f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at vanwege het pruilmondje van Maria bekend als 'de bedrukte Moeder Gods' en is ca. 1480 gemaakt door meester Arnt van Zwo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Van Gerritsen, een grondzeiler uit 1856, is gerestaureerd in 1969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12:00Z</dcterms:created>
  <dc:creator>Enne Berends</dc:creator>
  <dc:description/>
  <cp:keywords/>
  <dc:language>en-US</dc:language>
  <cp:lastModifiedBy>Leen</cp:lastModifiedBy>
  <dcterms:modified xsi:type="dcterms:W3CDTF">2006-04-12T10:12:00Z</dcterms:modified>
  <cp:revision>2</cp:revision>
  <dc:subject/>
  <dc:title>Omgeving van Terborg</dc:title>
</cp:coreProperties>
</file>