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3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erborg. </w:t>
      </w:r>
      <w:r>
        <w:rPr>
          <w:rFonts w:cs="Comic Sans MS" w:ascii="Comic Sans MS" w:hAnsi="Comic Sans MS"/>
          <w:sz w:val="24"/>
          <w:szCs w:val="24"/>
          <w:lang w:val="nl-NL"/>
        </w:rPr>
        <w:t>4700 inwon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2500</wp:posOffset>
            </wp:positionH>
            <wp:positionV relativeFrom="paragraph">
              <wp:posOffset>794385</wp:posOffset>
            </wp:positionV>
            <wp:extent cx="2860675" cy="2743200"/>
            <wp:effectExtent l="0" t="0" r="0" b="0"/>
            <wp:wrapSquare wrapText="bothSides"/>
            <wp:docPr id="1" name="Huis%20Wi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is%20Wi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 feite is het oude stadje Terborg de hoofdplaats van de grote gemeente Wisch, maar het gemeentehuis staat in Varsseveld, dat in dit boek is ingedeeld bij Midden Achterhoe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r is overigens geen plaatsnaam Wisch, de naa</w:t>
      </w:r>
      <w:r>
        <w:rPr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m van de gemeente is ontleend aan het kast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nderdelen, Terborg, Silvolde en Varsseveld, zijn al lang een een</w:t>
        <w:softHyphen/>
        <w:t xml:space="preserve">hei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egi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isten de heren van Wisch ook Varsseveld en Silvolde te verwer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1818 was er een schoutambt Wisch en vanaf 1825 een gemeente van die na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rborg is ontstaan als nederzetting bij het kasteel: bij de borg, ter bo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419 verkreeg het stadsre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'voorde'</w:t>
        <w:noBreakHyphen/>
        <w:t xml:space="preserve">plaats, een door het kasteel beschermde doorgang over de Oude IJss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Terborg was als in zo</w:t>
        <w:softHyphen/>
        <w:t>veel plaatsen aan de Oude IJssel ijzerin</w:t>
        <w:softHyphen/>
        <w:t xml:space="preserve">dustrie, in 1821 de firma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ulcaans</w:t>
        <w:softHyphen/>
        <w:t xml:space="preserve">oo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aanwezig is de in 1911 opgerichte ijzergieterij Lovink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orspronkelijke kasteel Wisch stond ten westen van de Oude IJssel, in de buurtschap Heuven bij Et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ek is nog zichtbaar als een lage afge</w:t>
        <w:softHyphen/>
        <w:t xml:space="preserve">platte heuvel, terzijde van de N317, net voorbij Et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uidige Kasteel Wisch staat er al zo'n zeven eeuwen, maar het is wel eens v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uw</w:t>
        <w:softHyphen/>
        <w:t>sels uit verschillende perioden zijn sa</w:t>
        <w:softHyphen/>
        <w:t>mengevoegd tot een L</w:t>
        <w:noBreakHyphen/>
        <w:t xml:space="preserve">vor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uim 90 meter lange dienstvleugel staat haaks op het rechthoekige hoofdge</w:t>
        <w:softHyphen/>
        <w:t xml:space="preserve">bo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ronde toren aan de buiten</w:t>
        <w:softHyphen/>
        <w:t>hoek dateert nog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oofdgebouw is eigendom van de Stichting Vrienden der Geldersche Kas</w:t>
        <w:softHyphen/>
        <w:t xml:space="preserve">te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NH Kerk is het laatgotische hoge koor over; het schip dateert uit 1844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heeft een sierlijke toren uit 1746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K Kerk heeft een neo</w:t>
        <w:softHyphen/>
        <w:t>gotisch retabel, met twee laatgotische gesneden beel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08:00Z</dcterms:created>
  <dc:creator>Enne Berends</dc:creator>
  <dc:description/>
  <cp:keywords/>
  <dc:language>en-US</dc:language>
  <cp:lastModifiedBy>Leen</cp:lastModifiedBy>
  <dcterms:modified xsi:type="dcterms:W3CDTF">2006-04-12T10:08:00Z</dcterms:modified>
  <cp:revision>2</cp:revision>
  <dc:subject/>
  <dc:title>Terborg</dc:title>
</cp:coreProperties>
</file>