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Ter Ape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uiterste zuiden van Groningen ligt het voor</w:t>
        <w:softHyphen/>
        <w:t xml:space="preserve">malige veenkoloniale kanaaldorp Ter Apel in een bosrijke omgev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idden in de bossen ligt een voor ons land unieke bezienswaardigheid: het mid</w:t>
        <w:softHyphen/>
        <w:t>deleeuwse klooster van de kruisheren, dat als mu</w:t>
        <w:softHyphen/>
        <w:t xml:space="preserve">seum is openge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Museum Klooster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Ter Apel werd in de </w:t>
      </w:r>
      <w:r>
        <w:rPr>
          <w:rFonts w:cs="Garamond" w:ascii="Comic Sans MS" w:hAnsi="Comic Sans MS"/>
          <w:sz w:val="24"/>
          <w:szCs w:val="24"/>
          <w:lang w:val="nl-NL"/>
        </w:rPr>
        <w:t>15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 op de oude fundamenten herbouwd. De bij het klooster behorende kerk dateert van de </w:t>
      </w:r>
      <w:r>
        <w:rPr>
          <w:rFonts w:cs="Garamond" w:ascii="Comic Sans MS" w:hAnsi="Comic Sans MS"/>
          <w:sz w:val="24"/>
          <w:szCs w:val="24"/>
          <w:lang w:val="nl-NL"/>
        </w:rPr>
        <w:t>13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rootste gedeelte van het complex is gespaard gebleven en het geeft nu een duidelijk beeld van de oorspronkelijke toest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useum is geopend van dinsdag t/m zaterdag; 's middags op zon- en feestdagen. Tevens wisselende expositie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het binnenhof van het klooster ontdekt u een kruidentui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20 x 25 m) met vele soorten krui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spreid gelegen rondom Ter Apel liggen de Ter Apelerbossen met o.a. het Meebos, Roelagerbos enT empel ten noorden van het dorp, het Klooster-bos, Vosseberg, en Middelbro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een gemengde bebossing en er zijn zeldzame planten.</w:t>
        <w:tab/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de recreant zijn gemarkeerde wandelingen uitgezet en diverse voorzieningen aanwezig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15:00Z</dcterms:created>
  <dc:creator>Enne Berends</dc:creator>
  <dc:description/>
  <cp:keywords/>
  <dc:language>en-US</dc:language>
  <cp:lastModifiedBy>Leen</cp:lastModifiedBy>
  <dcterms:modified xsi:type="dcterms:W3CDTF">2006-11-06T10:15:00Z</dcterms:modified>
  <cp:revision>2</cp:revision>
  <dc:subject/>
  <dc:title>Ter Apel</dc:title>
</cp:coreProperties>
</file>