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9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r Aar. ± </w:t>
      </w:r>
      <w:r>
        <w:rPr>
          <w:rFonts w:cs="Comic Sans MS" w:ascii="Comic Sans MS" w:hAnsi="Comic Sans MS"/>
          <w:sz w:val="24"/>
          <w:szCs w:val="24"/>
          <w:lang w:val="nl-NL"/>
        </w:rPr>
        <w:t>93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Aar heeft zijn naam te danken aan de veenstroom Kromme Aar, die sinds de kanalisatie Aarkanaal he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naal verbindt de Gouwe met de Amst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dit een drukke scheepvaartweg op de route van Amsterdam naar Gouda en verder naar het zu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eente kent vier kernen: Langer</w:t>
        <w:softHyphen/>
        <w:t xml:space="preserve">aar, Aardam, Papenveer en Korter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oorsprong zijn het alle vier langge</w:t>
        <w:softHyphen/>
        <w:t xml:space="preserve">rekte dorpen langs een veenstroom of wet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Papenveer en in mindere mate in Aardam staan veel kass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hoogte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ardam </w:t>
      </w:r>
      <w:r>
        <w:rPr>
          <w:rFonts w:cs="Comic Sans MS" w:ascii="Comic Sans MS" w:hAnsi="Comic Sans MS"/>
          <w:sz w:val="24"/>
          <w:szCs w:val="24"/>
          <w:lang w:val="nl-NL"/>
        </w:rPr>
        <w:t>ligt als een vooruitgeschoven post in de droogma</w:t>
        <w:softHyphen/>
        <w:t xml:space="preserve">kerij e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iereiland </w:t>
      </w:r>
      <w:r>
        <w:rPr>
          <w:rFonts w:cs="Comic Sans MS" w:ascii="Comic Sans MS" w:hAnsi="Comic Sans MS"/>
          <w:sz w:val="24"/>
          <w:szCs w:val="24"/>
          <w:lang w:val="nl-NL"/>
        </w:rPr>
        <w:t>van niet afge</w:t>
        <w:softHyphen/>
        <w:t xml:space="preserve">graven 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ze veenbult sta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rvormde Ker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843) van Ter Aar e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ad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970) van architect Van Sti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adhuis is een voorbeeld van het structuralisme in de Nederlandse archi</w:t>
        <w:softHyphen/>
        <w:t xml:space="preserve">tec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ttegrond bestaat uit vier vierkante compartimenten die toe</w:t>
        <w:softHyphen/>
        <w:t xml:space="preserve">gankelijk zijn vanuit een centrale h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is volkomen symmetri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rap in de vorm van een halve cir</w:t>
        <w:softHyphen/>
        <w:t xml:space="preserve">kel accentueert de in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vels zijn opgetrokken van Franse kalksteen en de kap is van donkerrood hard</w:t>
        <w:softHyphen/>
        <w:t xml:space="preserve">ho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vormt een mooi contrast met het historische kerk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hoge ligging maakt het geheel tot een bijzondere verschij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90 werd het stadhuis uitgebreid met een vleugel aan de voet van de te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istorisch Museum </w:t>
      </w:r>
      <w:r>
        <w:rPr>
          <w:rFonts w:cs="Comic Sans MS" w:ascii="Comic Sans MS" w:hAnsi="Comic Sans MS"/>
          <w:sz w:val="24"/>
          <w:szCs w:val="24"/>
          <w:lang w:val="nl-NL"/>
        </w:rPr>
        <w:t>heeft een col</w:t>
        <w:softHyphen/>
        <w:t>lectie voorwerpen die verband houden met de tuinbouw, het veilingwezen, de kaasmakerij en het turfste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7:00Z</dcterms:created>
  <dc:creator>Enne Berends</dc:creator>
  <dc:description/>
  <cp:keywords/>
  <dc:language>en-US</dc:language>
  <cp:lastModifiedBy>Leen</cp:lastModifiedBy>
  <dcterms:modified xsi:type="dcterms:W3CDTF">2006-07-18T15:47:00Z</dcterms:modified>
  <cp:revision>2</cp:revision>
  <dc:subject/>
  <dc:title>Ter Aar</dc:title>
</cp:coreProperties>
</file>