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en Bo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tstaf in het gemeentewapen duidt nog op het religieuze verleden, toen broeders en zusters in vele kloosters hier de voornaamste bewoners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vergebleven kapel van het voormalige Benedictinessenklooster doet thans dienst als Ned. Hervormde kerk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mooi gelegen bouwwerk uit de </w:t>
      </w:r>
      <w:r>
        <w:rPr>
          <w:rFonts w:cs="Bookman Old Style" w:ascii="Comic Sans MS" w:hAnsi="Comic Sans MS"/>
          <w:sz w:val="24"/>
          <w:szCs w:val="24"/>
          <w:lang w:val="nl-NL"/>
        </w:rPr>
        <w:t>1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is een der sprekendste voorbeelden van de Groningse romaansgotische bouwt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is van omstreeks 15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formatie bij het gemeentehui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9:00Z</dcterms:created>
  <dc:creator>Enne Berends</dc:creator>
  <dc:description/>
  <cp:keywords/>
  <dc:language>en-US</dc:language>
  <cp:lastModifiedBy>Leen</cp:lastModifiedBy>
  <dcterms:modified xsi:type="dcterms:W3CDTF">2006-11-06T14:39:00Z</dcterms:modified>
  <cp:revision>2</cp:revision>
  <dc:subject/>
  <dc:title>Ten Boer</dc:title>
</cp:coreProperties>
</file>