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Tege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ottenbakkersmuseum in de Tienderschuur van Kasteel De Holtmühle toont een pottenbak</w:t>
        <w:softHyphen/>
        <w:t xml:space="preserve">kerswerkplaats, een verzameling antiek aardewerk en er is een documentatie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gelijks geopend m.u.v. maand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reatieoord Klein Zwitserl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Kaldenkerkerweg beschikt over een zwembad, vele speelwerktuigen. een trimbaan en een midgetgo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eel ligt op verschillende niveaus in een voormalige kleigroe</w:t>
        <w:softHyphen/>
        <w:t xml:space="preserve">ve in een wandelpa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maal in de vijf jaar in de maanden juli en augustus worden in het openluchtthea</w:t>
        <w:softHyphen/>
        <w:t>ter `De Doolhof' de Passiespe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pgevoerd, 2010 is zo'n ja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27:00Z</dcterms:created>
  <dc:creator>Leen Simonis.</dc:creator>
  <dc:description/>
  <cp:keywords/>
  <dc:language>en-US</dc:language>
  <cp:lastModifiedBy>Leen</cp:lastModifiedBy>
  <dcterms:modified xsi:type="dcterms:W3CDTF">2007-01-05T14:27:00Z</dcterms:modified>
  <cp:revision>2</cp:revision>
  <dc:subject/>
  <dc:title>Tegelen</dc:title>
</cp:coreProperties>
</file>